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B Deutsches Korp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2366"/>
        <w:gridCol w:w="2686"/>
        <w:gridCol w:w="2353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deutu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wertung des Kulinarismu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wertung des Kulinariums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FLEISCH- und WURSTWAREN (3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LEISCH – VIA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die Fleischtöpfe Ägypten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Leben im Wohlstand, der materielle Gewi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ohlstand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winn, Wohlstand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weder Fisch noch Fleisch se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 konsequent; uneindeutig; langweilig; undeutl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klar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larhei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stammt aus der Reformationszeit; gemeint sind die Wankelmütigen, die sich weder zum Katholizismu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Fleischverbot am Freitag] noch zum Protestantismus entschiede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Heading3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RATEN – RÔTI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a ist die Soße/Brühe teurer als der Brat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Drumherum ist oft kostspieliger als die eigentliche Sa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eiswürdigk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 Wichtige, das Eigentlich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em Braten nicht trau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iner bestimmten Sache gegenüber misstrauisch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Misstrau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rreführende Verlockun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en Braten riechen/schmeck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fahr oder Gewinn wittern; etwas vorher merken; einen Trend rechtzeitig erkenn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dach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fahr, Gewinn, Trend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chwitzen wie ein Schweinebra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hr stark schwitz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witz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ht auf das Anschwitzen des Bratens im Topf zurüc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BLUTWURST – BOUD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Rache ist Blutwurst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Kommentar, wenn man jmdm. etw. vergilt, Rache übt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eine meist nicht ernst gemeinte Androhung von Vergeltu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Rach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Wortspiel: Lautähnlichkeit von </w:t>
            </w:r>
            <w:r>
              <w:rPr>
                <w:i/>
                <w:iCs/>
                <w:sz w:val="24"/>
              </w:rPr>
              <w:t>Blutdurst</w:t>
            </w:r>
            <w:r>
              <w:rPr>
                <w:sz w:val="24"/>
              </w:rPr>
              <w:t xml:space="preserve"> und </w:t>
            </w:r>
            <w:r>
              <w:rPr>
                <w:i/>
                <w:iCs/>
                <w:sz w:val="24"/>
              </w:rPr>
              <w:t>Blutwurst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BULETTE – BOULETTE DE VIAND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●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(immer/nur) ran an die Buletten!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fforderung, Ermunterung zum Hande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ktivitä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rbeit, Ess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rangehen wie Hektor an die Bulet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unerschrocken, energisch zeig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insatz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letten als etwas, auf das man sich stürzt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FRIKASSEE – FRICASSÉE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aus jmdm. Frikassee ma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n. verprügeln und dabei übel zuricht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ügel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rikassee als zerkleinerte Mass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GANS – OI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 xml:space="preserve">jmdn. ausnehmen wie eine Weihnachtsgan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n. ausbeuten, sich in schamloser Weise an jmdm. bereich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usnutzen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ur weiteren Zubereitung wird die Gans ihrer Innereien beraubt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HACKFLEISCH – VIANDE HACHÉ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aus jmdm. Hackfleisch ma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n. verprügeln und dabei übel zuricht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ügel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ackfleisch als zerkleinerte Mass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HASE – LIÈV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a/hier liegt der Hase im Pfeff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ist der entscheidende Punkt/ Feh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oblem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missliche Lage, jedoch nur für den Hasen; wenn er in der Pfeffersoße liegt, ist an seinem Schicksal nichts mehr zu änder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ASTETE – PÂT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nun/jetzt haben wir die Pastete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rgerlicher Kommentar, wenn eine befürchtete, unangenehme Situation eingetreten i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annehm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Ärger; Durcheinander, Wirrwarr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ie ganze Paste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s, was da ist; das all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llgemeines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ram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CHINKEN – JAMB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mit dem Schinken nach der Wurst werf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. Größeres, Wertvolleres für etw. Geringes wag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schlechter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chinken = wertvoller als die Wurs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mit der Wurst nach dem Schinken/der Speckseite werf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einer kleinen Gabe eine größere einhandeln oder erbitten wo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stech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chinken = wertvollere Gab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PECK – LAR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mit/in Dreck und Spec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mutzig, ungewasch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Unsauber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ettig, ungewasch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peck als fettige, glänzende Krust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●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ran an den Speck!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fforderung, Ermunterung zum Handel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ktivitä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rbeit, Esse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ÜLZE – FROMAGE DE TÊ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aus jmdm. Sülze mac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mdn. verprügeln und dabei übel zuricht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ügel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erhackte Mass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ülze im Kopf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m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Dummh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ülze im wörtlichen Sinn als Gehirnmass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AUBE - PIGE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jmdm. fliegen gebratene Tauben in den Mun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. lebt gut, ohne etwas dafür tun zu mü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Faul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infache Erfolge; in Anspielung an das Schlaraffenland, in dem es alles gibt, was das Herz begehrt, ohne dass man etw. dafür tun muss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URST – SAUCIS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alles hat ein Ende, nur die Wurst hat zwei!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s muss einmal aufhör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nd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Wortspiel zwischen den zwei gleichen Enden der Wurst und dem Beenden einer Sach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ie beleidigte/ eingeschnappte Leberwurst spie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 nichtigem Anlass beleidigt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Gekränk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cherzhafte Weiterbildung von Leber, die früher als Sitz von Gemütsbewegungen betrachtet wurd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in armes Würst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auernswerter, hilfloser Mensc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Geringschätzung]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dauern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ilfloser Mensch; das Würstchen als etwas Kleines, Mickrig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eine Extrawurst (gebraten) kriegen/ bekommen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mdm. eine Extrawurst bra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onders bevorzugt behandelt werden; jmdn. besonders bevorzu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gerechtfertigte Bevorzug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usnahme, Privile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jmdm. keine Extrawurst brat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n. nic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vilegiert/auß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Reihe behande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gerechte Behandl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Ausnahme, Privile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s geht um die Wurst!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 geht ums Ganze, um die Entscheidu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ntscheid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 alles Entscheidende; Wurst als Gewinn, Belohnung bei volkstümlichen Wettkämpf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ist etwas Wurst/Wursc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m. ist etwas gleichgülti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Gleichgült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gal; Wurst als geringwertige Speis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in der größten Not isst man die Wurst auch ohne Br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eutung des Brotes: Brot ist wichtiger als der Bela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rmu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Brot ist wichtiger als der Bela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mit dem Schinken nach der Wurst werf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w. Größeres, Wertvolleres für etw. Geringes wag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schlechter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urst = weniger wert als Schink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mit der Wurst nach dem Schinken/der Speckseite werf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einer kleinen Gabe eine größere einhandeln oder erbitten wo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stech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Wurst = weniger wert als Schinken/Speck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die Wurst auf dem Brot nicht gönn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m. gegenüber sehr missgünstig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eid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urst als zusätzlicher Luxu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ie Wurst vom Brot zie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eindrucken, verblüff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indruck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Wurst als etwas, das man gern für sich selbst hätt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ich nicht die Wurst vom Brot nehmen/ziehen la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nichts gefallen, sich nicht benachteiligen lass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elbstbehaupt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 Wertvollste der Speise, das es gegen mögliche Konkurrenten zu verteidigen gil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Wurst wider Wurs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 wird Gleiches mit Gleichem vergol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gelt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urst im übertragenen Sinn für eine schlechte Ta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ht auf alten Brauch zurück, nach dem man sich beim Schlachtfest gegenseitig mit Wurst oder Fleisch beschenkte = gute Tat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ETTE und ÖL (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ETT – GRAIS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das Fett abschöpfen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selbst den größten Vorteil, das Beste verschaff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igennutz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 Beste, Vorteil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im Fett schwimmen/sitz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guten Verhältnissen le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ohlstand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eichtum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Oh, aase nicht so mit dem Gänseschmalz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ufforderung, mit etwas sparsamer umzugehe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schwend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ostbar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sein Fett abkriegen/ abbekomm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Revanche/Abreibung/ Strafe bekommen; nicht verschont wer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Zurechtweisung], [Bestraf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Tadel, Strafe; Aufteilung des geschlachteten Schweins unter Familienangehörigen; Fett war unbeliebter als Fleisch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sein Fett (weg)ha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ug haben, die verdiente Strafe bekommen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Zurechtweisung]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straf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adel, Strafe; siehe vorangegangenen PHR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weder Salz noch Schmal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chts Richtiges, nur eine halbe Sache; gehaltl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lechte Qualität], [Eintönigk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twas Richtiges, Gehaltvolles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ÖL – HU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runtergehen wie Ö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 Bezug auf einen Kommentar o. Ä.) jmdm. sehr angenehm sein, sehr gefall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Lob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Öl als wohltuende, geschmeidige Flüssigkeit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UPPEN, SOSSEN etc. (2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(BRATEN-) SAFT – JU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im eigenen Saft schmor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er (selbst verschuldeten) schlechten Situation bleiben; keine Hilfe von außen anneh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Isolier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schwierige Situation)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ezogen auf den Braten, der in seinem Saft schmor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sz w:val="24"/>
              </w:rPr>
              <w:t xml:space="preserve">jmdn. im eigenen Saft schmoren lass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mdn. sich selbst überlassen; jmdn. mit sein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bstverschuldeten Schwierigkeiten allein fertig werden lassen; nicht helf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Isolier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he obe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BRÜHE – BOUILL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a ist die Brühe teurer als der Brat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Drumherum ist oft kostspieliger als die eigentliche Sa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eiswürdigk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 Drumherum; Brühe = weniger wert als der Brat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eine lange Brühe um etwas mach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iele unnötige Worte um etwas mach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eitschweif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erdünnte Brühe = Geschwätz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Brühe</w:t>
            </w:r>
            <w:r>
              <w:rPr>
                <w:sz w:val="24"/>
              </w:rPr>
              <w:t xml:space="preserve"> negativ durch „verdünnt“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klar wie Kloßbrüh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as ist selbstverständlich, unumstrit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elbstverständ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Kloßbrühe = trübe ; Stabreim; spielt mit den zwei Bedeutungen von „klar“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OSSE – SAU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a ist die Soße teurer als der Brat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Drumherum ist oft kostspieliger als die eigentliche Sa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eiswürdigk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 Drumherum; Soße = eigentlich weniger wert als der Brat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Quatsch mit Soß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o ein Unsinn!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sinn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ipfel des Unsin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oße als (geschmacks-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tärken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usatz) 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UPPE – SOUP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as macht die Suppe nicht fet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s ist jetzt auch egal; etwas hat keinen großen Einfluss; etwas verbessert eine Sache nicht; etwas nutzt nicht viel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utzlos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ünne Suppe als Zeichen von Armu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ie (dicksten) Brocken aus der Suppe fisc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Vorteile verschaffen, andere benachteiligen, eine Sache ungleich vertei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goismus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asis; Situati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die Suppe auslöffeln (die man sich, jmd. einem eingebrockt hat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Folgen seine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s. Tuns allein trag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antwort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gative Folgen; etwas, das man aufessen muss, aber offensichtlich nicht möcht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, sich eine schöne/böse Suppe einbroc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mdm., sich in eine unangenehme Lage bring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(Selbst)Schädig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roblem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eine reichhaltige, mit viel Brot „eingebrockte“ Suppe)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die Suppe versalz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. verderben; jemandes Pläne durchkreuz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eitel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Pläne; etw. ursprünglich Gutes, Schmackhaft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in die Suppe spuc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as verhindern; verderb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eitel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läne; etw. ursprünglich Gutes, Schmackhaft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in die Suppe/den Suppentopf fa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 jmdm. kommen, der gerade beim Essen i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gelegene Ankunf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uppe als Prototyp von Mahlzei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in diese Suppe schauen mehr Augen hinein als herau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se Suppe ist ohne Fett zubereitet, ist wässrig, wenig gehaltvo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rmut], [Geiz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ünne Suppe als Zeichen von Armut oder Geiz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klar wie dicke Supp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was ist selbstverständlich, unumstrit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elbstverständ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dicke Suppe = trüb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&gt; paradox; spielt mit den zwei Bedeutungen von „klar“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nicht das Salz in der Suppe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gel, Not lei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rmu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uppe als Grundnahrungsmittel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in Haar in der Suppe find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as beanstanden; Nachteile einer Sache entdecken; nie zufrieden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anstand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uppe als eine eigentlich gute Sach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as Süppchen am Kochen hal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eit weiter schür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ufwiegel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Strei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etw., das vor sich hinbrodel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ein eigenes Süppchen ko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as unternehmen, ohne sich mit anderen Beteiligten darüber abzustimmen; nur für sich alleine arbeiten; eine Sachlage für den eigenen Vorteil nutz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usnutzung], [Egoismus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uppe als etwas Nahrhaftes, Vorteilhaft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ein Süppchen am Feuer anderer koc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auf Kosten anderer Vorteile verschaff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usnutzung], [Egoismus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uppe als etwas Nahrhaftes, Vorteilhaft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FISCH (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ISCH – POISS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faule Fisch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dumme Ausreden, Lüg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Lüg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Ausrede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gativ nur durch „faul“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weder Fisch noch Fleisch se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 konsequent; uneindeutig; langweilig; undeutl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klar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Klarhei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stammt aus der Reformationszeit; gemeint sind die Wankelmütigen, die sich weder zum Katholizismu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Fleischverbot am Freitag] noch zum Protestantismus entschied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er Fisch stinkt vom Kopf (her)/ (seltener:) fängt am Kopf zu stinken 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enn irgendwo etw. nicht einwandfrei, nicht in Ordnung ist, dann ist die Ursache dafür bei der Führung, Leitung zu suc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oblem], [Kritik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twas Stinkendes; Anspielung auf die rasche Verderblichkeit des Fisches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HERING – HARE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wie die Herin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 der Dose/Büchse) sitzen/stehen/lie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cht zusammengedrängt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ng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dichte Packweise gibt Anlass zum bildhaften Vergleich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ARDINE – SAR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wie die Ölsardinen (in der Dose/Büchse) sitzen/stehen/lie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cht zusammengedrängt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ng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ichte Packweise gibt Anlass zum bildhaften Vergleich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GEMÜSE (2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EMÜSE - LÉGU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junges Gemü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reife Jugendli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reif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Jugendlich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BOHNE – HARICO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nicht die Boh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erhaupt nicht, keineswe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nein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ohne als Symbol des Unbedeutend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Bohnen in den Ohren hab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absichtlich) nicht (hin)hör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aufmerksam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Hindernis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RBSE – PETIT PO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rbsen zäh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hr als genau sein, pingelig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edanteri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(Kleines, wenig Wertvolles; die Zeit einer Sache widmen, die dies nicht wert is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(et)was an der Erbse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 recht bei Verstand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Verrück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rbse = rund -&gt; Kopf -&gt; Verstand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eine Prinzessin auf der Erbs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erempfindlich; anfällig; übersensibel; wehleid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Überempfind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twas Kleines, Unauffällig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in Plättbrett mit zwei Erb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ine dünne weibliche Person mit sehr kleinem Bu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zuläng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rustwarzen; T.C. = klein und run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OHL – CHO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alten Kohl wieder aufwärm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ine längst vergessene Sache wird wieder zur Sprache gebracht, über die eigentlich niemand mehr reden will oder die zur Genüge (sattsam) bekannt 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Überdruss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schich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richt, das man zu oft serviert und dadurch einen faden Geschmack bekomm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as macht den Kohl auch nicht fet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s ist jetzt auch egal; etwas hat keinen großen Einfluss; etwas verbessert eine Sache nicht; etwas nutzt nicht viel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utzlos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ohl ohne Zugabe von Fleisch = Armeleuteess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seinen Kohl (an)bau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rückgezogen leb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schaulichkeit], [Langeweile]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ohl = Symbol des Landlebens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LINSE – LENTIL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etw. für ein Linsengericht hergeben/verkauf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momentan verlockende, in Wahrheit aber geringwertige Gabe im Tausch für ein sehr viel höherwertiges G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aivität], [Unüberleg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ringwertige Gab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APRIKA – POIVR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charf wie Paprika se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begierig auf sexuelle Betätigung sei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charf als Bezeichnung für eine begehrenswerte, sexuell attraktive Person (meist aus männlicher Sicht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gierd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Wortspiel mit zwei Bedeutungen von „scharf“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ILZ – CHAMPIGN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ein Glückspilz sei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om Glück besonders begünstigt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Glück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ensch; Bild des plötzlich aus dem Waldboden auftauchenden Pilz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keinen/nicht einen Pfifferling wert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tlos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ertlos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nnbild des Wertlos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 xml:space="preserve">sich keinen Pfifferling um etw. scheren/kümmer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um etw. überhaupt nicht kümmer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Desinteress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nnbild des Wertlos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wie Pilze aus dem Boden/aus der Erde schießen/wach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nnen kürzester Zeit in großer Zahl entstehen, in großer Zahl plötzlich da se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nelligkeit], [Meng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Pilze wachsen schnell und zahlreich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RADIESCHEN – RAD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ich die Radieschen von unten anse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 und begraben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Tod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Radieschen = Banales, das der Ernsthaftigkeit des Themas nicht angemessen i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RÜBE – RA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jmdm. Rübchen scha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s Spottgeste mit einem Zeigefinger über den anderen streichen, als ob man mit einem Messer eine Rübe schab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pot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Ähnlichkeit der Gest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jmdm. eins auf/ über die Rübe geben/ hau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(auf den Kopf) geschlagen werden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zurechtgewiesen werd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Prügel], [Zurechtweis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opf; Ähnlichkeit der Form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eins auf/über die Rübe bekommen/ kriegen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(auf den Kopf) geschlagen werden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zurechtgewiesen werd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ügel], [Zurechtweis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opf; Ähnlichkeit der Form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wie Kraut und Rüben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irr, durcheinand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ordn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ild des Rübenackers, auf dem bei der Ernte die abgeschnittenen Blätter und die Rüben ungetrennt durcheinander liege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ALAT – SAL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● </w:t>
            </w:r>
            <w:r>
              <w:rPr/>
              <w:t>mach keinen Sala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reg dich nicht auf!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Übertreib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Unannehmlichkei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er ganze Sal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das all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llgemeines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ram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●</w:t>
            </w:r>
            <w:r>
              <w:rPr/>
              <w:t xml:space="preserve"> </w:t>
            </w:r>
            <w:r>
              <w:rPr>
                <w:sz w:val="24"/>
              </w:rPr>
              <w:t xml:space="preserve">da hast du/haben wir usw. den Salat!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etwas ist schief gegangen, etwas ist eingetreten, was man befürchtet ha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annehm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Ärger; Durcheinander, Wirrwarr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PARGEL – ASPER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● </w:t>
            </w:r>
            <w:r>
              <w:rPr>
                <w:sz w:val="24"/>
              </w:rPr>
              <w:t xml:space="preserve">einen Spargel quer essen könn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en sehr breiten Mund hab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önheitsfehler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pargel als längliches Gemüs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OMATE – TOM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Tomaten auf den Augen ha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twas Offensichtliches nicht gesehen haben oder bemerk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aufmerksam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Hinderni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bedeutete ursprünglich „übernächtigt, verschlafen aussehen“ und bezog sich auf die geröteten Bindehäute und verquollenen Augenparti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ine treulose Tomate sein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bredungen, Abmachungen nicht einhalten und deshalb unzuverlässig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zuverläss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omate = Person; bezieht sich evtl. auf die schlechte Haltbarkeit von Tomaten; Ursprung ist aber unbekannt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ST und FRÜCHTE (3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RUCHT – FRU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(ich) danke für Obst und Südfrüchte!; danke für Backobs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druck der Ablehnu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blehn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öchte man nicht hab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verbotene Früchte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lockende, aber verbotene Genü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bo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erlockun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(reiche) Früchte tr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ergiebig sei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ich (positiv) auswirk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ositives Resulta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ositives Resulta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ie Früchte seines Tuns/seines Lebens usw. ernt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(positiven oder negativen) Folgen seines Tuns/seines Lebens usw. erfahr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lohnung], [Bestraf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nnbild für gute [süße Früchte] oder schlechte [bittere Früchte] Folgen des menschlichen Tun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in (sauberes/freches) Früchtc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iner Taugenichts, frecher Junge, freches Mädch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verschäm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rucht im Sinne von Leibesfrucht; Verkleinerungsform für missratenes Kind; durch „chen“ verharmlos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wie eine reife Frucht in den Schoß fa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inen Gewinn einstreichen, ohne etwas dafür tun zu müss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verdien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rofit, Ernt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ANANAS – ANAN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um die goldene Anan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 (mehr) um den Sieg, aber um eine gute Platzierung oder das Weiterkommen in einem Wettbewer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rfol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gute Platzierung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PFEL – POM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für einen Apfel und ein Ei/für'n Appel und'n Ei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 etwas Geringwertig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ertlos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ringwertiges; billige Naturprodukt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in den sauren Apfel beißen (müss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was Unangenehmes, aber oft Notwendiges tun; sich überwinden; etwas Unangenehmes akzeptieren (müss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[Zwa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etw. Unangenehmes)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gativ durch „sauer“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 xml:space="preserve">Äpfel mit Birnen vergleichen; Äpfel und Birnen zusammenzählen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. vergleichen, das man nicht vergleichen kan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misch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ch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er Apfel fällt nicht weit vom Sta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Kinder weisen ähnliche (negative) Charakterzüge auf und haben vergleichbare Verhaltensweisen wie die Eltern; Kinder geraten nach den Elt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Ähn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pfel = Kind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BANANE – BANA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● </w:t>
            </w:r>
            <w:r>
              <w:rPr>
                <w:sz w:val="24"/>
                <w:lang w:val="it-IT"/>
              </w:rPr>
              <w:t>alles Bana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s gibt keine Probleme; alles ist so, wie es sein so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Geling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 Ordnung, okay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ich/den usw. haben sie wohl mit Bananen aus dem Urwald gelockt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 bist/der ist usw. reichlich naiv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aivitä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ockmittel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ausgerechnet Bananen!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sruf der Enttäuschung, des Unmut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nttäusch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Unerwünscht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tammt aus dem Kehrreim eines nach dem 1. Weltkrieg entstandenen Schlagers: „Ausgerechnet Bananen verlangt sie von mir“: etwas, das das Mädchen unbedingt haben will, aber schwer zu besorgen ist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IRNE – PO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ine weiche Birne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as beschränkt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rück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irne = Kopf  durch For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Äpfel mit Birnen vergleichen; Äpfel und Birnen zusammenzähl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. vergleichen, das man nicht vergleichen kan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misch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ch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ASTANIE – MARR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für jmdn. die Kastanien aus dem Feuer ho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schwierige Sache erledigen, jmdm. eine Unannehmlichkeit abnehm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Opferbereitschaft], [Naivitä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twas Begehrenswertes, aber schwer zu Erreichendes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IRSCHE – CER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mit jmdm. ist nicht gut Kirschen es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ist reizbar, mit jmdm. kommt man nicht leicht a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Reizbar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Kirsche = Speise der reichen Herren, die die Stiele auf die Bediensteten warfen oder ihnen die Kerne ins Gesicht spuckten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gl. Duden 11: 41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Kirschen in Nachbars Gart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fremde Eigentum ist verlockender als der eigene Besi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lock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iebesgenuss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US – COMPOT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gerührt sein wie Apfelm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lisch gerührt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Rühr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pfelmus wird bei der Herstellung durchpassier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n. zu Mus hauen/schla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n. tüchtig verprügel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ügel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undefinierbare Mass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USS – NOI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 xml:space="preserve">taube Nus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 Versager/Nichtskön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Dumm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ensch; Kopf; nur durch „taub“ negativ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jmdm. einen/eins auf die Nuss ge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mdm. einen Schlag auf den Kopf versetzen, jmdn. verprüge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ügel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opf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 xml:space="preserve">eine harte Nuss 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ne schwere, unangenehme Aufgab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wier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arte Schale der Nuss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FLAUME – PRU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ie ersten Pflaumen sind madig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ommentar beim Kartenspiel zu den ersten Gewinnen, da diese für den Spielverlauf noch nicht entscheidend sind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bedeutender Gewin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win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OSINE – RAISIN S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große Rosinen im Kopf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chfliegende Pläne hab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hrgeiz], [Überschätz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ehrgeizige Pläne; ursprünglich hatte der Kaufmann „große Rosinen im Sack“ = Wohlstand -&gt; Streben nach diesem Wohlstan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 </w:t>
            </w:r>
            <w:r>
              <w:rPr>
                <w:sz w:val="24"/>
              </w:rPr>
              <w:t>sich die (größten) Rosinen aus dem Kuchen (heraus)picken/ (heraus)klau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das Beste heraussuch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igennutz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 Best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WEINTRAUBE – RAIS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jmdm. sind die Trauben zu sauer/hängen die Trauben zu hoch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rd von jemandem gesagt, der etwas zwar gern haben möchte, aber es entweder abwertet oder ablehnt, weil er es nicht erreichen kan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eiter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che, die man gern hätt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ZITRONE – CITR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sauer sein wie eine unreife Zitron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hr verärgert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ärger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Zitrone = sauer; Wortspiel mit den zwei Bedeutungen von „sauer“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mit Zitronen gehandelt hab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einer Unternehmung o. Ä. Pech gehabt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Misserfol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beim Essen von Zitronen zieht man Gesicht ähnlich zusammen wie bei einem Misserfol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n. ausquetschen/ auspressen wie eine Zitrone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jmdn. ausplündern, jmdm. alles nehmen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jemanden verhören/ gründlichst befrag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usnutzen], [Verhör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tw., von dem man profitier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b/>
                <w:bCs/>
                <w:sz w:val="28"/>
              </w:rPr>
              <w:t>MILCHPRODUKTE, EIER (41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UTTER – BEUR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ich nicht die Butter vom Brot nehmen la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nichts gefallen, sich nicht benachteiligen lass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elbstbehaupt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 Wertvollste der Speise, das es gegen mögliche Konkurrenten zu verteidigen gil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jmdm. fällt die Butter vom Br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. ist enttäuscht, entsetz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ntsetzen], [Erstaunen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 Wertvolle, das das Brot erst schmackhaft macht; Entsetzen bei Verlus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die Butter auf dem Brot nicht gönn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m. gegenüber sehr missgünstig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eid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usätzlicher Luxus, den man anderen nicht gönn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alles in (schönster) Butt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s ist in Ordnu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Geling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tter als wertvolles Fett im Gegensatz zu Margarin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(dahin)schmelzen wie die Butter an der S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äußerst schnell aufgebraucht werd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nelligkeit], [Verlus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lüssigwerden der Butter in der Sonn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dastehen wie Butter an der Sonn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 Scham vergehen, versagen, nicht standhal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am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so schnell, wie Butter in der Sonn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lüssig wird, vergeht auch Angeberei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Butter auf dem Kopf hab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 schlechtes Gewissen haben, etw. angestellt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lechtes Gewiss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chlechtes Gewiss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bei jmdm. liegt der Kamm bei/auf der But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 jmdm. herrscht große Unordn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ordn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utter = Esswar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EI – ŒU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sz w:val="24"/>
              </w:rPr>
              <w:t>ach, du dickes Ei!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ruf der Überraschu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Überrasch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überraschende, unangenehme Sach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ein dickes Ei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eine unangenehme, bedenkliche Sache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eine hervorragende, ausgezeichnete Sach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annehmlichk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nnehm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ine unangenehme, bedenkliche Sach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ine hervorragende, ausgezeichnete Sach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as Ei des Kolumb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verblüffend einfache Lösung eines (scheinbar) schwierigen Problem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Lösung], [Einfach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eine einfache, aber nicht offensichtliche Lösu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für einen Apfel und ein Ei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 sehr wenig Gel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ertlos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ringwertiges; billige Naturprodukt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ungelegte Ei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in Thema, das zurzeit noch nicht aktuell/ spruchreif ist; Dinge, über die man sich Gedanken macht, bevor dies überhaupt notwendig 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vollkommen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ing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wie aus dem Ei gepellt/geschä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pflegt, sorgfältig gekleid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auber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latte Oberfläche des Ei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jmdn/etw. wie ein rohes Ei behandeln/ anfass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großer Vorsicht behande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Vorsicht], [Schon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erbrechliches, Sensibl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kaum aus dem Ei geschlüpft/gekrochen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ch unerfahren sein (für einen sehr jungen Menschen, der keine Ahnung haben kan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erfahren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i = Sinnbild der Schöpfun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wie auf Eiern geh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orsichtig gehe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orsich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erbrechliches, Sensibl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(nicht) das Gelbe vom Ei sei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cht das Beste, Vorteilhafteste sei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vollkommen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idotter = Wertvollstes am Ei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ich wie ein Ei dem anderen gleichen</w:t>
            </w:r>
            <w:r>
              <w:rPr/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ich zum Verwechseln ähnlich se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Ähn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Ähnlichkeit der Eier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as Ei unterm Huhn verkaufen müs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Geldnöten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rmu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i als wertlose Ware, gleichzeitig aber das letzte Gu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das ist Sache mit Ei!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ist ausgezeichnet, hervorragend!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nnehmlichk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i = das Allerbest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schmecken wie Titte mit Ei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gezeichnet schmeck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Köst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i = das Allerbest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ÄSE – FROM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alles Käse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sinn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nnbild des Wertlosen, der Nichtigkeit, des Unsinn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das geht dich einen Käse an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geht dich überhaupt nichts an!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bweis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icht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(kaum) drei Käse hoch se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hr klein sein; ein kleines Kind, das altklug 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Körpergröß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ßangabe in „Käselaiben“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● </w:t>
            </w:r>
            <w:r>
              <w:rPr>
                <w:b w:val="false"/>
                <w:bCs w:val="false"/>
              </w:rPr>
              <w:t>Käse schließt den Magen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cherzhafter Kommentar, wenn man das Essen mit einem Käsegang beschließ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ahr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äse im wörtlichen Sin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MILCH – LA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● </w:t>
            </w:r>
            <w:r>
              <w:rPr>
                <w:b w:val="false"/>
                <w:bCs w:val="false"/>
              </w:rPr>
              <w:t>das Land, wo Milch und Honig fließ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 Schlaraffenland, an einem besseren, angenehmeren Ort, in dem alles im Überfluss vorhanden ist; das Para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Wohlstand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hlstand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● </w:t>
            </w:r>
            <w:r>
              <w:rPr>
                <w:b w:val="false"/>
                <w:bCs w:val="false"/>
              </w:rPr>
              <w:t>aussehen wie Milch und Blut</w:t>
            </w:r>
            <w:r>
              <w:rPr/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in sehr gesundes, frisches Aussehen habe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Gesundheit], [Schön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ilch = weiß; weißes Gesicht und rote Wangen galten als schön und gesund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●</w:t>
            </w:r>
            <w:r>
              <w:rPr/>
              <w:t xml:space="preserve"> </w:t>
            </w:r>
            <w:r>
              <w:rPr>
                <w:sz w:val="24"/>
              </w:rPr>
              <w:t xml:space="preserve">die Milch der frommen Denkart/ Denkungsa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reundliche Gesinnu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Freund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ymbol für Reinhei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nicht viel in die Milch zu brocken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cheiden leben müssen, arm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rmu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undnahrungsmittel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twas mit der Muttermilch eingesogen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was schon als Kind von den Eltern gelernt haben bzw. etw. als angeborene Eigentümlichkeit besitz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Talent], [Erzieh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eziehung zwischen den Eltern und dem Kind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(bei) jmdm. wird (gleich) die Milch sau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jmd. wird verdrießlich, missgelaunt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(von weiblichen Personen) jmd. trägt einen sehr tiefen Ausschnit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lechte Laune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Freizüg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 Laune; 2. entblößte Brust; in Anspielung auf die Muttermil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. wenn die Milch sauer wird, stimmt das verdrießlich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UDDING – PUDDING, F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auf den Pudding hau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Krach schlagen, laut schimpfend protestieren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ausgelassen sein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ahl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otes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gnügen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ahlerei]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sse, die beim Draufhauen auseinanderspritzt, kaputt geh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Pudding in den Armen/Beinen haben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eine Kraft mehr haben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Kraftlos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schwabbelige Mass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&gt; schlaffe Muskel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zu dumm sein, (um) einen Pudding an die Wand zu nage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hr dumm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Dumm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udding lässt sich nicht an die Wand nageln -&gt; Unsin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QUARK – FROMAGE BLAN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● </w:t>
            </w:r>
            <w:r>
              <w:rPr>
                <w:sz w:val="24"/>
                <w:lang w:val="fr-FR"/>
              </w:rPr>
              <w:t>einen Quark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 nichts, in keiner Wei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nein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ichts; Quark als etwas Alltägliches und daher Minderwertig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o ein Quark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 ein Unsinn!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sin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Unsin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getretener Quark wird breit, nicht star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tw. ohne inhaltliche Tiefe wird auch durch noch so großen Aufwand nicht auf ein höheres Niveau gebrach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Mittelmäß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Unsin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AHNE – CRÈ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den Rahm/die Sahne abschöpfen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selbst den größten Vorteil, das Beste verschaff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igennutz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 Beste, Vorteil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● </w:t>
            </w:r>
            <w:r>
              <w:rPr/>
              <w:t>(</w:t>
            </w:r>
            <w:r>
              <w:rPr>
                <w:b w:val="false"/>
                <w:bCs w:val="false"/>
              </w:rPr>
              <w:t>aller)erste Sahne se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hr gut; erstklassi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höchste Qualitä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 Best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die Crème de la Crème/der Gesellschaft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angesehensten Personen, die obere Gesellschaftsschich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Ranghöh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ie oberste Rahmschicht = die wertvollst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8"/>
              </w:rPr>
              <w:t>STÄRKEHALTIGE NAHRUNGSMITTEL (58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REI – BOUILLIE, PURÉ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alles ein Brei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les dasselbe sei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Gleichheit], [Eintönigk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selbe; undefinierbare Mass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Brei ums Maul/um den Mund schmier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m. schmeicheln, um etwas zu erreich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meichelei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chmeicheleien, Komplimente, „süße“ Red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n. zu Brei schlag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n. tüchtig verprügel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ügel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undefinierbare Mass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viele Köche verderben den Br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 sollten nicht zu viele Leute an einem Projekt arbei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Misslingen], [Erfahrungswer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rgebni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um den heißen Brei herumred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an das eigentliche Thema nicht heranwagen; Ausflüchte mach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entschlossenheit]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mständ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ern der Sach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BROT – PA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Brot und Spie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sen und Unterhalt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olitische Strategie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ittel der Herrschenden, sich die Gunst des Volkes zu sichern bzw. das Volk zu beruhigen; Brot als Prototyp der Nahru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ie Wurst vom Brot zie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eindrucken, verblüff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indruck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undnahrungsmittel; Basi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ich nicht die Wurst/Butter vom Brot nehmen/ziehen la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nichts gefallen, sich nicht benachteiligen lass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elbstbehaupt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undnahrungsmittel; Basi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die Wurst/Butter auf dem Brot nicht gönn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m. gegenüber sehr missgünstig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eid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Grundnahrungsmittel; Basi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jmdm. fällt die Butter vom Br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. ist enttäuscht, entsetz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ntsetzen], [Erstaunen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undnahrungsmittel; Basi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in der größten Not isst man die Wurst auch ohne Br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eutung des Brotes: Brot ist wichtiger als der Bela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Armu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Brot ist wichtiger als der Bela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nicht das Salz zum Brot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gel, Not lei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rmu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undnahrungsmittel; Basi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nach Brot gehen/arbeiten müss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Arbeit verrichten, die genügend Geld zum Leben einbring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Loh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Lohn; Brot als das Notwendigst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fremder Leute Brot ess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elbstständig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selbstständ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rototyp der Nahrun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ein eigenes Brot e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inen Lebensunterhalt eigenständig verdien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elbstständ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Lebensunterhalt; Brot als das Notwendigs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trockenes Brot essen müss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m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rmu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rocken Brot = sehr weni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das Gnadenbrot gewähr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n alten Menschen unterstütz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terstützung], [Mitleid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eine aus Mitleid gereichte Speise bzw. ein gewährter Unterhal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Steine statt Brot ge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genüber jmdm. hartherzig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Hartherz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m Gegensatz zu „Stein“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umm/doof wie Brot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hr dum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Dumm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Zusammenhang zwischen einer schlichten, einfachen Nahrung und einer schlichten, einfachen Perso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überall sein Brot fi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 fleißig, geschickt sein, dass man überall Arbeit find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Fleiß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rbei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etwas aufs (Butter-)Brot schmieren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reich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as (über)deutlich zu verstehen geb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orhaltung], [Angeberei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Brot als Substanz, die man täglich braucht; Bild : wiederkehrende Bewegung des Schmierens -&gt; immer das Gleiche auf’s Brot schmieren; immer gleiche Kost langweil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ich das Brot vom Munde abspar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rsam leben (oft aufopfernd für andere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ntbehrung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undnahrungsmittel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in Gesicht machen, als hätten einem die Hühner das Brot weggefres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rdutzt, ratlos aussehe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Ratlos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xistenzgrundlage, Wertvolles; bei Verlust Ratlosigkei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flüssiges Brot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er (wird gern von Biertrinkern oder dem Brauereigewerbe genutzt – dem einen dient es als Rechtfertigung, dem anderen als Werbu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ahrung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ier = Brot, da aus Gerste oder Weizen; Grundnahrungsmittel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von dem nimmt kein Hund ein Stück/einen Bissen Brot mehr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r ist von allen veracht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acht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ringschätziges, Einfach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er Mensch lebt nicht vom Brot all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Mensch hat auch geistige Bedürfniss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otwend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undnahrungsmittel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sz w:val="24"/>
              </w:rPr>
              <w:t xml:space="preserve">die Kunst geht nach Br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in Künstler ist von seinen Geldgebern abhängig, richtet sich nach ihren Wünsc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bhäng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oh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tw. nötig haben wie das tägliche/liebe Bro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. sehr nötig hab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otwend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„lieb“ betont Wichtigkeit des Brotes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bei Wasser und Brot sitz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 Gefängnis sitz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straf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ie einfachste Speis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in hartes/ schweres Brot se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ühevoll; mühselig; beschwerlich; schwer verdi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Müh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lderwerb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mehr können als Brot ess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lligenter sein, als man aussieht, Überdurchschnittliches leiste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Intelligenz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Alltäglich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für ein Stück Brot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ußerst billig, viel zu bill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ertlos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enig Geld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für ein Butterbr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ußerst billig, viel zu billi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ertlosigk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enig Geld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weggehen/sich verkaufen wie warme/frische Semme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re ist beliebt, wird gern gekauft, ist bald all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gute Verkäuf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eliebte War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kleine/kleinere Brötchen backen (müss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bescheiden (müssen), in bestimmter Hinsicht zurückstecken (müss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Misserfol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enig Erfol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(seine) Brötchen/(sein) Brot verdien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t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rb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bensunterhal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ich sein Brot sauer verdien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t arbeit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Müh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bensunterhal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trocken Brot/Salz und Brot macht Wangen ro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fache, kräftige Nahrung erhält die Gesundhe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Gesund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Brot ist wichtiger als der Bela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wer nie sein Brot im Bette aß, weiß nicht wie Krümel pie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 diese Erfahrung nicht gemacht hat, kann nicht nachvollziehen, was sie bedeut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erfahren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Erfahrung; scherzhafte Abwandlung des geflügelten Zitats „Wer nie sein Brot mit Tränen aß“ aus Goethes „Wilhelm Meisters Lehrjahre“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wes Brot ich ess, des Lied ich sin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 mich bezahlt, dessen Meinung/ Interessen vertrete ich au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bhäng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oh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IERKUCHEN – CRÊPE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Friede, Freude, Eierkuc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gwürdige, gespielte Harmoni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ei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infaches, nahrhaftes Gericht, Zutaten erschwinglich für jederman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GRÜTZE – GRU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Grütze im Kopf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g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Klugh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erstand; ähnelt heller Gehirnmasse, ist nahrhaf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Grütze statt Gehirn im Kopf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mm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Dummh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rütze im wörtlichen Sinn; ähnelt heller Gehirnmasse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KARTOFFEL – POMME DE TER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aher der Name Bratkartoffel!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ist also der wahre Grund!; jetzt verstehe ich!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steh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etwas leicht Verständliches, wie es der Name </w:t>
            </w:r>
            <w:r>
              <w:rPr>
                <w:i/>
                <w:iCs/>
                <w:sz w:val="24"/>
              </w:rPr>
              <w:t>Bratkartoffel</w:t>
            </w:r>
            <w:r>
              <w:rPr>
                <w:sz w:val="24"/>
              </w:rPr>
              <w:t xml:space="preserve"> für „gebratene Kartoffeln“ ist; der wahre Grun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ie dümmsten Bauern haben/ernten die größten/dicksten Kartoffe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mentar, wenn jemand mühelos und völlig unverdient Erfolg ha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gerecht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Erfolg; Reichtum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(die) Kartoffeln abgieß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on männlichen Personen) die Blase entleer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otdurf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las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für jmdn. die Kartoffeln aus dem Feuer hol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schwierige Sache erledigen, jemandem eine Unannehmlichkeit abneh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Opferbereitschaft], [Naivitä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twas Begehrenswertes, aber schwer zu Erreichend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jmdn./etw. fallen lassen wie eine heiße Kartoffel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m. abrupt die Unterstützung entziehen; etw. abrupt aufge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ntzug], [Ungnad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eiße Kartoffeln kann man nicht lang in der Hand halt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Kartoffeln gehören in den Kel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nkende Ablehnung, wenn beim Essen Kartoffeln gereicht werd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blehn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icht gewünsch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ich die Kartoffeln von unten anse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 und begraben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Tod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Kartoffeln = Banales, das der Ernsthaftigkeit des Themas nicht angemessen i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wenn wir dich nicht hätten und die/ keine kleinen Kartoffeln (müssten wir dauernd große ess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merkung jmdm. gegenüber, der die von ihm geleistete Hilfe o. Ä. überschätz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pott], [unerwünschter Ra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wenig Wertvolles, etwas, über das man sich hinwegtrösten kan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LOSS – BOULET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aufgehen wie ein Hefekloß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 kürzester Zeit) dick, korpulent werd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Fettleib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twas, das sich aufbläh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einen Kloß im Hals hab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icht sprechen/atmen/ singen können (z.B. vor Aufregung, Angst, Schmerz, Rührung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ufgeregtheit], [Unfähigk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indernis, würgendes Gefühl hervorrufend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UDEL – NOUIL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aufgehen wie eine Dampfnu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 kürzester Zeit) dick, korpulent werd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Fettleib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etwas, das sich aufbläh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eine ulkige Nudel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merkwürdige, leicht verrückte Person, die liebenswerte Züge träg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paßvogel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omische Perso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REIS - RI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ob/wenn in China ein Sack Reis umfäl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b/wenn etw. (für mich, uns) völlig Unwesentliches passier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Desinteress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ck Reis = das Alltägliche; passiert außerdem weit we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cheiße mit Re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sruf der Verärgerung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ärgerung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autähnlichkeit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>WEIZEN – BL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ie Spreu vom Weizen trennen/scheiden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d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s Schlechte/Wertlose vom Guten/Wertvollen trenne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terscheid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as Wertvolle, Brauchbare; Weizen = besonders geschätzte Feldfrucht, besitzt großen wirtschaftlichen Wert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ÜSSIGKEITEN, BACKWAREN (20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HONIG – MI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● </w:t>
            </w:r>
            <w:r>
              <w:rPr>
                <w:b w:val="false"/>
                <w:bCs w:val="false"/>
              </w:rPr>
              <w:t>das Land, wo Milch und Honig fließ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m Schlaraffenland, an einem besseren, angenehmeren Ort, in dem alles im Überfluss vorhanden ist; das Para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ohlstand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ohlstand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Honig ums Maul/um den Mund schmier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m. schmeicheln, um etwas zu erreich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meichelei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Schmeicheleien, Komplimente, „süße“ Red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kein Honig(sch)lecken se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in reines Vergnügen sein, mit Unannehmlichkeiten verbunden sein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Müh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ergnüge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EKS – BISCU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● </w:t>
            </w:r>
            <w:r>
              <w:rPr>
                <w:b w:val="false"/>
                <w:bCs w:val="false"/>
              </w:rPr>
              <w:t>einen weichen Keks hab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 recht bei Verstand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rück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opf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jmdm. auf den Keks geh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m. äußerst lästig werd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lästig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rve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UCHEN – GÂTEA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mit Zuckerbrot und Peitsc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Abwechseln zwischen der sanften und der harten Metho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rzieh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üßes Gebäck = Milde, Belohnun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Pustekuchen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ruf der Ablehnung, Enttäuschu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blehnung], [Scheitern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uchen = Nettigkeit, die man ablehnt -&gt; auf etw. pust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sein Stück vom Kuchen abbekommen/ abschneid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inen Teil vom Gewinn bekomme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Reichtum], [Gewin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terieller Gewin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ich die (größten) Rosinen aus dem Kuchen (heraus)picken/ (heraus)klau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ch das Beste heraussuch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igennutz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ch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trahlen/sich freuen/grinsen wie ein Honigkuchenpfe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ber das ganze Gesicht strahlen, breit grins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Freude], [dümmliches Grins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reites, nach hinten gezogenes Maul erweckt Eindruck des Grinse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FANNKUCHEN – BEIG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platt sein wie ein Pfannkuc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völlig überrascht, verblüfft sei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eine Frau mit wenig Bu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Überraschung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[Schönheitsfehler]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Platt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in Gesicht wie ein Pfannkuch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tes, rundes, ausdrucksloses Gesich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usseh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latt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aufgehen wie ein Pfannkuch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 kürzester Zeit) dick, korpulent werd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Fettleib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twas, das sich aufbläht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>SÜSSHOLZ – BOIS DE RÉGLISS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Süßholz raspel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irten; jemandem schmeicheln (ohne es ernst zu meinen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meichelei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tte Worte; evtl. nicht ernstgemeint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üßer Geschmack der Wurzel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AFFEL – GAUFRET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einen an der Waffel habe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icht verrückt sein; etwas Unverständliches tu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rück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opf, Verstand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ZUCKER – SUC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(Staub-) Zucker in den Arsch/ Hintern bla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jmdn. übermäßig verwöhnen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jmdn. übertrieben freundlich behande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vorzugung]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meichelei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Zucker als Sinnbild des Süßen, Angenehm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kein Zucker(sch)lecken se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in reines Vergnügen sein, mit Unannehmlichkeiten verbunden sein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Müh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ergnüg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einem/jmds. Affen Zucker ge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1. übermütig sein; 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>2. der Eitelkeit/einer Marotte/Schwäche nachgeben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Übermu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terstützung von negativen Neigung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ntrieb; Zucker als Gute-Laune-Macher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Zucker sei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Begeisterung, Verwunderung hervorrufender Weise schön, gut, wunderbar, herrlich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Herr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Zucker als Sinnbild des Süßen, Angenehm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sz w:val="24"/>
              </w:rPr>
              <w:t xml:space="preserve">nicht aus Zucker sei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en vertragen können; etwas nicht scheuen; unempfindlich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Robus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ucker als Zartes, Zerbrechliches, das sich in Flüssigkeit auflöst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(GE)WÜRZE und KRÄUTER (1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WÜRZE – ASSAISONN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in der Kürze liegt die Wü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knappe Darstellung ist besser als eine ausführliche, langatmi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Dauer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ürze als positive Eigenschaft der Darstellung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SSIG – VINAIG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mit etw. ist (es) Essi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. kommt nicht zustande, mit etw. ist es vorb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eiter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orbei; zu Essig versäuerter Wein ist nicht mehr genießbar und kann weggeschüttet werd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gative Bedeutung bezieht sich auf den Wein, nicht auf den Essi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ETERSILIE – PERS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ist die Petersilie verhagelt/ jmd./etw. hat jmdm. die Petersilie verhage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lechte Laune hab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Verstimmtsei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etersilie als Aphrodisiakum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FEFFER – POIV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a/hier liegt der Hase im Pfeff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ist der entscheidende Punkt/ Feh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roblem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rPr/>
            </w:pPr>
            <w:r>
              <w:rPr>
                <w:lang w:val="de-DE"/>
              </w:rPr>
              <w:t>(missliche Lage, jedoch nur für den Hasen; wenn er in der Pfeffersoße liegt, ist an seinem Schicksal nichts mehr zu ändern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Pfeffer in den Arsch bla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n. gehörig antreib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ntreib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ntrieb; Schärfe des Pfeffer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. soll bleiben/ hingehen, wo der Pfeffer wäch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emand wird weit weg gewünsch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erwünsch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feffer = exotische Pflanze aus Indien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Pfeffer im Hintern/ (derb:) Arsch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bhaft, zappelig sein, nicht still sitzen könn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ruh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feffer = feurig, reizend, Temperament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ALZ – SE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attisches Sal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istreicher Witz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Intelligenz], [Humor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„Würze“ einer Rede, bissiger Witz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das Salz in der Supp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s Beste; die ideale Ergänzung; das eigentlich Interessante an einer Sach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Hauptsach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ochschätzung des Salz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das Salz in der Suppe nicht gönn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m. gegenüber sehr missgünstig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Neid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ochschätzung des Salz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. hat es (noch bei jmdm.) im Salz lie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md. ist noch nicht für etwas in Rechenschaft gezogen worden; ein Streit ist noch nicht ausgetr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uld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lz als Konservierungsmittel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nicht das Salz zum Brot/in der Suppe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gel, Not lei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rmu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ochschätzung des Salz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alz auf jmds./auf die/in die Wunde streuen/reib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emandem seine Fehler und Unzulänglichkeiten schmerzhaft vorführen; durch eine Äußerung die unangenehme Lage eines anderen zusätzlich verschlimmer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onungslos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chmerzhafte Äußerun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lz = peinigend, wenn man es in eine Wunde streut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Salz und Brot macht Wangen rot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de-DE"/>
              </w:rPr>
              <w:t>einfache, kräftige Nahrung erhält die Gesundhei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Gesund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lz ist lebenswichti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weder Salz noch Schmal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hts Richtiges, nur eine halbe Sache; gehaltlo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lechte Qualität], [Eintönigk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twas Richtiges, Kräftiges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NF – MOUTAR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einen langen Senf  mach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nötig viele Worte mach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eitschweifigkeit], [Umständ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anger Senf = verdünnte Senfsoße, steht für Geschwätz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gativ nur durch „verdünnt“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seinen Senf dazu geben (müssen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ngefragt oder zu oft seine Meinung äußern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ufdringlichkeit], [Einmisch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icht erwünschte Meinung; Senf als etwas nicht Erwünschtes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GETRÄNKE (2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BIER – BIÈ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aussehen wie Braunbier und/mit Spuck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nd ausseh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schlechtes Befind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tw. Hässlich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bei jmdm./etw. ist Hopfen und Malz verlor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w. ist hoffnungslos; jede Mühe umson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verbesserlichkeit], [Defek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estandteile des Bieres, die unbedingt erforderlich sind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● </w:t>
            </w:r>
            <w:r>
              <w:rPr>
                <w:b w:val="false"/>
                <w:bCs w:val="false"/>
              </w:rPr>
              <w:t>das ist (nicht) mein Bier!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ist (nicht) meine Angelegenhei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Missfallen], [Ablehn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(Angelegenheit)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</w:rPr>
              <w:t xml:space="preserve">● </w:t>
            </w:r>
            <w:r>
              <w:rPr>
                <w:sz w:val="24"/>
              </w:rPr>
              <w:t xml:space="preserve">etw. wie sauer/saures Bier anbieten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schwer verkäufliche Ware sehr anpreis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verkäuf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inderwertiges Produkt nur durch „sauer“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AFFEE – CAF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as ist doch kalter Kaffee!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ängst bekanntes Zeug, das keinen mehr interessi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Desinteress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eug, Geschwätz; ohne Arom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affee trinkt man heiß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ir hat man/haben sie wohl was in den Kaffee geta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 bist wohl nicht recht bei Verstand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ntrüst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affe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kommt der kalte Kaffee wieder ho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. empfindet Unwillen, Widerwill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kel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kliges, Übelschmeckende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Kaffee trinkt man heiß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SCHNAPS – EAU-DE-V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Dienst ist Dienst, und Schnaps ist Schnap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beit und Privatvergnügen sind zweierl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Verantwortung], [Unvereinbar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ergnügen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EKT – VIN MOUSSEU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Sekt oder Selters!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 Grund zum Feiern oder nicht? Sieg oder Niederlage?; ich lasse es darauf ankommen., alles oder nich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agnis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ieg; alles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E – TH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●</w:t>
            </w:r>
            <w:r>
              <w:rPr/>
              <w:t xml:space="preserve"> </w:t>
            </w:r>
            <w:r>
              <w:rPr>
                <w:sz w:val="24"/>
              </w:rPr>
              <w:t xml:space="preserve">abwarten und Tee trinken!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uhig abwarten; es wird bestimmt nicht so schlimm!; nur Geduld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bwarten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eruhigende, heilende Wirkung des Te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einen im Tee ha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eicht) betrunken se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Trunken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evtl. verhüllend für </w:t>
            </w:r>
            <w:r>
              <w:rPr>
                <w:i/>
                <w:iCs/>
                <w:sz w:val="24"/>
              </w:rPr>
              <w:t>Schnaps</w:t>
            </w:r>
            <w:r>
              <w:rPr>
                <w:sz w:val="24"/>
              </w:rPr>
              <w:t xml:space="preserve"> oder einen Ausdruck von Trunkenheit: </w:t>
            </w:r>
            <w:r>
              <w:rPr>
                <w:i/>
                <w:iCs/>
                <w:sz w:val="24"/>
              </w:rPr>
              <w:t>Tran</w:t>
            </w:r>
            <w:r>
              <w:rPr>
                <w:sz w:val="24"/>
              </w:rPr>
              <w:t xml:space="preserve">, </w:t>
            </w:r>
            <w:r>
              <w:rPr>
                <w:i/>
                <w:iCs/>
                <w:sz w:val="24"/>
              </w:rPr>
              <w:t>Torkel</w:t>
            </w:r>
            <w:r>
              <w:rPr>
                <w:sz w:val="24"/>
              </w:rPr>
              <w:t>, ...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ASSER – EA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bei Wasser und Brot sitz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 Gefängnis sitz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straf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wöhnliches Getränk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● </w:t>
            </w:r>
            <w:r>
              <w:rPr>
                <w:lang w:val="de-DE"/>
              </w:rPr>
              <w:t>du kommst schon noch mal auf meinen Hof/in mein Klosett/ auf meine Toilette Wasser trinken!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u wirst mich schon noch einmal um meine Hilfe bitten!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Überheblich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asser aus der Toilette trinken = erniedrigende Handlung; Wasser an sich aber nicht negativ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(jmdm.) Wasser in den Wein gieß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s. Begeisterung dämpf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rnüchter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asser als Ernüchterun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(öffentlich) Wasser predigen und (heimlich) Wein trink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 anderen Enthaltsamkeit fordern, aber selbst verschwenderisch le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Gegensatz], [Ungerechtigk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Einschränkung, Sparsamkeit, Verzicht; Wasser als gewöhnlichstes Getränk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Sekt oder Selters!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in Grund zum Feiern oder nicht? Sieg oder Niederlage?; ich lasse es darauf ankommen., alles oder nich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Wagnis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iederlage, nichts)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EIN – V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im Wein ist/liegt (die) Wahrhe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er betrunken ist, sagt oft Wahrheiten, die er im nüchternen Zustand nicht sagen würde oder offenbart seinen wahren Charakt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Trunkenheit], [Wahr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ein = Symbol des Rausch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jmdm. reinen Wein einschen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ngenehme Wahrheit sagen, etw. ganz offen s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Aufklär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„durchsichtige Rede“, das Wahre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(jmdm.) Wasser in den Wein gieß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ds. Begeisterung dämpfe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Ernüchterung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überschäumende Begeisterung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>
                <w:sz w:val="24"/>
              </w:rPr>
              <w:t xml:space="preserve">neuer/junger Wein in alten Schläuch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ne grundlegende Reform, sondern nur unzulängliche Umgestalt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Bekanntheit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eues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 xml:space="preserve">(öffentlich) Wasser predigen und (heimlich) Wein trinken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n anderen Enthaltsamkeit fordern, aber selbst verschwenderisch leb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Unehrlichkeit], [Bigotterie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ein als Luxusgetränk im Gegensatz zu Wasser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● </w:t>
            </w:r>
            <w:r>
              <w:rPr>
                <w:sz w:val="24"/>
              </w:rPr>
              <w:t>voll des süßen Weines (sein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auscht sei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Trunkenhei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ymbol des „süßen“ Rausche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07:00Z</dcterms:created>
  <dc:creator>WBG-Marzahn</dc:creator>
  <dc:description/>
  <dc:language>en-US</dc:language>
  <cp:lastModifiedBy>WBG-Marzahn</cp:lastModifiedBy>
  <dcterms:modified xsi:type="dcterms:W3CDTF">2007-11-25T13:05:00Z</dcterms:modified>
  <cp:revision>4</cp:revision>
  <dc:subject/>
  <dc:title>B Deutsches Korpus</dc:title>
</cp:coreProperties>
</file>