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A Französisches Korpu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594"/>
        <w:gridCol w:w="1982"/>
        <w:gridCol w:w="222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deutun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wertung des Kulinarismu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wertung des Kulinariums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VIANDE, CHARCUTERIE (13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ALOUETTE – LERCH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● </w:t>
            </w:r>
            <w:r>
              <w:rPr/>
              <w:t>attendre que les alouettes tombent toutes rôtie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e faire aucun effort, s’attendre à des succès facil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[paress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succès facile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  <w:p>
            <w:pPr>
              <w:pStyle w:val="Heading3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IFTECK – BEEFSTEAK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gagner son biftec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agner sa vi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travail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le nécessaire, ce qu’il faut pour vivre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BOUDIN – BLUTWURS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● </w:t>
            </w:r>
            <w:r>
              <w:rPr>
                <w:b w:val="false"/>
                <w:bCs w:val="false"/>
                <w:lang w:val="fr-FR"/>
              </w:rPr>
              <w:t>(être) rond/plein comme un boudin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mplètement soû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vress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(intensité ; image qui évoque une peau remplie, boule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COQ – HAHN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● </w:t>
            </w:r>
            <w:r>
              <w:rPr>
                <w:b w:val="false"/>
                <w:bCs w:val="false"/>
                <w:lang w:val="fr-FR"/>
              </w:rPr>
              <w:t>être/vivre comme un coq en pâte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être bien traité, choyé, avoir une vie facile (allusion au coq qu’on faisait cuire enroulé de pâte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richesse], [profit]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personne principale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LARD – SPECK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ne pas savoir/se demander si c’est du lard ou du cocho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e pas savoir si ce qui est dit est vrai ou faux, ne pas savoir à quoi s’en tenir (à propos de qqn ou de qqch.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ambiguï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lard = cochon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n’être ni lard ni cocho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ne pas se prononcer, avoir peur de se compromettr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ambiguï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larté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rentrer dans le lard (de qqn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gresser (qqn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agressiv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tête, cul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faire du lard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être paresseux, ne rien faire, s’engraisser dans l’oisiveté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paress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graiss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gros lar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individu adipeux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obés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individu adipeux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lard = gras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ÔTI – BRATEN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● </w:t>
            </w:r>
            <w:r>
              <w:rPr/>
              <w:t>s’endormir sur le rôt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égliger son travail ; se reposer au moment où l’on profite d’un plaisir (et par voie de conséquence, risquer de ne pas en profiter longtemps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paress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(plaisir, profit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SAUCISSE – WUR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ne pas attacher son chien avec des saucisse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se dit de qqn. qui est très avare</w:t>
            </w:r>
            <w:r>
              <w:rPr>
                <w:b/>
                <w:bCs/>
                <w:sz w:val="24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avaric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les biens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SAUCISSON – WÜRSTCH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être ficelé comme un saucisso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être engoncé dans des vêtements inadéquats et trop petit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mauvais goût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image d’un saucisson ficelé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1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CHE – KUH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● </w:t>
            </w:r>
            <w:r>
              <w:rPr/>
              <w:t>manger de la vache enragé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ener une vie de privations, vivre des moments difficil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pauvre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nég. seulement par « enragée »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MATIÈRES GRASSES (1)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ing2"/>
              <w:rPr/>
            </w:pPr>
            <w:r>
              <w:rPr>
                <w:lang w:val="fr-FR"/>
              </w:rPr>
              <w:t>GRAISSE - FET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● </w:t>
            </w:r>
            <w:r>
              <w:rPr/>
              <w:t>à la graisse d’oie/de hériss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édiocre, de peu de valeur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médiocr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médiocre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SOUPE, SAUCE, JUS etc. (18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BOUILLON – BRÜH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boire/prendre un/le bouillo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 avaler de l’eau ;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 être ruiné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natation] ; [échec]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 0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(l’eau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 –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échec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 xml:space="preserve">faire boire à qqn le bouillon d’onze heures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mpoisonner qq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meurtr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-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breuvage magique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JUS – (BRATEN-) SAF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jeter un/son ju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aire de l’effet ; être chic, élégan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mpression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+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éléganc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ça vaut le ju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cela vaut la peine, est digne d’atten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attention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+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vient d’un emploi argotique de jus : profit matériel, rapport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● </w:t>
            </w:r>
            <w:r>
              <w:rPr/>
              <w:t>laisser qqn cuire/mijoter dans son ju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 le laisser se tourmenter, le laisser dans l’inquiétude ;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2. le laisser évoluer en attendant qu’il devienne plus concilian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solement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situation embarrassante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image du rôti qui cuit dans son jus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SAUCE – SOSS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● </w:t>
            </w:r>
            <w:r>
              <w:rPr/>
              <w:t xml:space="preserve">à quelle sauce sera-t-il mangé ?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 quelle façon on va s'occuper de lui ; ce que l'on fera de lui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désagrément], [menac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façon ; sauce en tant que supplément qui donne du goût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● </w:t>
            </w:r>
            <w:r>
              <w:rPr/>
              <w:t>il n’est (de) sauce que d’appéti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and on a faim, tout semble b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appétit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(ce qui est bon ; sauce en tant que supplément qui donne du goût)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allonger la sauc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ourdir un récit, un texte de détails inutile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digression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récit, text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balance la sauce !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vas-y ! démarre !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ontextes très différents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démarrage], [enclenchement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hos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la sauce fait passer le poisso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ce sont les qualités secondaires qui permettent de s’accommoder de la médiocrité globale d’une chose, d’une situatio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accommodement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qualité secondaire ; sauce en tant que supplément qui donne du goût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être mis à toutes les sauce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1. se dit de mots qu’on emploie à propos de n’importe quoi et qui finissent par n’avoir plus de signification précise ;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 se dit d’une personne qui est employé à toutes sortes d’activités</w:t>
            </w:r>
          </w:p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surmenag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activités, occasions etc. ; sauce en tant que supplément qui donne du goût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SOUPE – SUPP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faire la soupe à la grimace à qq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cevoir qqn de manière glacial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hostil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accueil ; nég. par « à la grimace »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cracher dans la soup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ritiquer/mépriser ce dont on tire avantag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–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mépris], [ingratitud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profit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servir la soupe à qq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lui dire ce qu’il attend pour le mettre en valeu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flatterie], [servilité]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ompliments, louanges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par ici, la bonne soupe !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à moi (à nous) l’argent, le bénéfice !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bénéfic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profit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c’est dans les vieux pots qu’on fait les bonnes soupe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les personnes âgées, expérimentées, travaillent mieux, font mieux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expérienc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bons résultats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arriver/venir comme un cheveu/des cheveux sur la soup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rriver mal à propos, à contretemp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mportun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situation, moment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(soupe = bonne chose à la bas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être trempé comme une soup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être complètement mouillé par la plu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plui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intensité ; avant, on trempait des bouts de pains dans la soupe ; joue sur les deux sens de « tremper »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OISSON, CRUSTACÉS (10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POISSON – FISC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● </w:t>
            </w:r>
            <w:r>
              <w:rPr/>
              <w:t xml:space="preserve">engueuler (qqn) comme du poisson pourri 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i parler avec brutalité et même grossièreté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réprimand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nég. seulement par « pourri »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● </w:t>
            </w:r>
            <w:r>
              <w:rPr>
                <w:b w:val="false"/>
                <w:bCs w:val="false"/>
                <w:lang w:val="fr-FR"/>
              </w:rPr>
              <w:t>ni chair ni poisso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i ne se prononce pas ; qui ne prend pas parti ; qui a peur de se compromett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ambiguï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TextBody"/>
              <w:rPr/>
            </w:pPr>
            <w:r>
              <w:rPr/>
              <w:t>(clarté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ni catholique ni protestant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la sauce fait passer le poisso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 sont les qualités secondaires qui permettent de s’accommoder de la médiocrité globale d’une chose, d’une situatio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accommodement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poisson = plat médiocre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ANCHOIS – ANCHOV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 xml:space="preserve">être serrés comme des anchois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être très serré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exiguï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allusion au peu de place dans les boîtes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ÉCREVISSE – KREB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rouge comme une écreviss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voir momentanément le visage très rouge (de honte, de timidité, de confusion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[l’homme dans son aspect physique]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intensité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HARENG – HERI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 xml:space="preserve">être serrés comme des harengs (en caque)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être très serré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exiguï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allusion au peu de place dans les boîtes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être maigre/sec comme un hareng (saur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être très maigr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[défaut physiqu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qqch. de trop maigre et pas bon ; hareng = plat de pauvres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HOMARD – HUMM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rouge comme un homard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voir momentanément le visage très rouge (de honte, de timidité, de confusion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l’homme dans son aspect physiqu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(intensité ; rouge comme un homard après cuisson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MERLAN - WITTLING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faire des yeux de merlan fri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voir un regard niai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ridicul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niais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image : lever les yeux au ciel de sorte qu’on ne voit que le blanc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SARDINE – SARDI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 xml:space="preserve">être serrés comme des sardines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être très serré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exiguï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allusion au peu de place dans les boîtes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S LÉGUMES (30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 xml:space="preserve">LÉGUME – GEMÜS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une grosse légum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une personne important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mportance], [influenc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individu ; positif seulement par « grosse »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/>
            </w:pPr>
            <w:r>
              <w:rPr>
                <w:lang w:val="fr-FR"/>
              </w:rPr>
              <w:t>ARTICHAUT – ARTISCHOCK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● </w:t>
            </w:r>
            <w:r>
              <w:rPr>
                <w:b w:val="false"/>
                <w:bCs w:val="false"/>
                <w:lang w:val="fr-FR"/>
              </w:rPr>
              <w:t>avoir un cœur d’artichaut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tomber trop facilement amoureux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légèreté des sentiments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TextBody"/>
              <w:rPr/>
            </w:pPr>
            <w:r>
              <w:rPr/>
              <w:t>(cœur qui se donne facilement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image des feuilles multiples de l’artichaut se détachant du « cœur »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ASPERGE – SPARG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● </w:t>
            </w:r>
            <w:r>
              <w:rPr>
                <w:b w:val="false"/>
                <w:bCs w:val="false"/>
                <w:lang w:val="fr-FR"/>
              </w:rPr>
              <w:t>aller aux asperges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lang w:val="fr-FR"/>
              </w:rPr>
              <w:t>faire le trottoi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prostitution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profit, car asperge = légume cher ou péjoratif pour le sexe masculin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CAROTTE – MOHRRÜB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● </w:t>
            </w:r>
            <w:r>
              <w:rPr/>
              <w:t>les carottes sont cuites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tout est fini, perdu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situation sans issu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-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arottes désignant une nourriture pauvre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/>
            </w:pPr>
            <w:r>
              <w:rPr>
                <w:lang w:val="fr-FR"/>
              </w:rPr>
              <w:t>CHAMPIGNON – PIL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appuyer sur le champigno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auto) accélérer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rapid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0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accélérateur d’une automobil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pousser comme un/des champignon(s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qch. pousse vite et en grande quantit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rapidité], [nombr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(qqch. qu’il y a en abondance et qui pousse vite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CHOU – KOH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ménager la chèvre et le cho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énager des intérêts contradictoire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compromis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un des partis auxquels on a affair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faire chou blanc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chouer, manquer son coup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échec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échec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● </w:t>
            </w:r>
            <w:r>
              <w:rPr>
                <w:b w:val="false"/>
                <w:bCs w:val="false"/>
                <w:lang w:val="fr-FR"/>
              </w:rPr>
              <w:t>être dans les choux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avoir échoué, être laissé pour compte</w:t>
            </w:r>
          </w:p>
          <w:p>
            <w:pPr>
              <w:pStyle w:val="Normal"/>
              <w:ind w:left="36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échec]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situation difficil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● </w:t>
            </w:r>
            <w:r>
              <w:rPr>
                <w:b w:val="false"/>
                <w:bCs w:val="false"/>
                <w:lang w:val="fr-FR"/>
              </w:rPr>
              <w:t>bête comme chou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ose très facile à comprendre, enfant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facil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hou = tête qui pense peu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faire ses choux gras (de qqch. ou qqn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en tirer profit, s’en régaler d’une façon plus ou moins honnê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richesse], [manque de franchise], [tromperi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(choux = plat de pauvres ; seulement la graisse les améliore)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(r)entrer dans le chou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attaquer brusquement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coups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hou = têt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s’entendre à qqch. comme à ramer des choux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ne rien comprendre à une chose, ne pas savoir fair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bêtis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0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(on n'utilise pas de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« rames » [rames = guides pour faire pousser des plantes] pour s'occuper des choux -&gt; incompétence, bêtis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● </w:t>
            </w:r>
            <w:r>
              <w:rPr/>
              <w:t>(aller) planter des/ses choux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1. (aller) vivre à la campagne ;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 cultiver son jardi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[vie tranquille ou ennuyeuse] ;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travail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1. chou = symbole de ruralité ; 2. chou = prototype des légumes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 xml:space="preserve">en faire des choux des raves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n faire ce qu’on veut, ce qui nous plaî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ndifférenc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(chose dans sa première fonction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  <w:p>
            <w:pPr>
              <w:pStyle w:val="Heading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OUCROUTE - SAUERKRAUT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pédaler dans la choucrout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aire des efforts désordonnés et vains, se dépenser en pure perte, tourner en rond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nutil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incongruité des pieds et de la substance comestible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ÉPINARD – SPINA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mettre du beurre dans les/ses épinard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’assurer un supplément de revenus pour augmenter son confor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richesse, profit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situation financière de base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plat basique qui est meilleur avec du beurre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HARICOT – BOH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 xml:space="preserve">la fin des haricots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la fin de tout, « c'est foutu »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situation sans issu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les restes, minimum de vie ; haricots = plat de pauvres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LENTILLE – LINS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échanger/vendre contre un plat de lentille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échanger qqch. d’important contre une chose insignifiante, se faire volontairement léser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naïveté], [irréflexion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hose insignifiante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NAVET – WEIßE RÜB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avoir du sang/jus de navet dans les veine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être faible, anémique, manquer de vigueur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peur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lâcheté, peur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0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liquide blanchâtre du navet suggère l’anémie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OIGNON – ZWIEB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c’est (c’est pas) mes/tes/ … oignons !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la ne regarde que moi/toi/… !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ҫa ne me/te/… regardes pa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ndiscrétion],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refus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affaires personnelles ; de oignon = cul, fesses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(occupe-toi de) tes oignons !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ne pas se mêler de ce qui ne nous regarde pa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ndiscrétion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affaires personnelles ; de oignon = cul, fesses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aux petits oignon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rfait, très bien ; se dit à propos d’une action préparée et exécutée avec soi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bonne qual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(parfait ; mets finement mitonné dans des oignons ; donne une qualité supérieur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traiter/soigner qqn aux petits oignon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l’entourer de soins attentifs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attentions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soins attentifs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POIREAU – PORRE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faire le poirea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ttendre longuemen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attent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(qqch. qui ne bouge pas -&gt; image : « être planté dans le sol »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RADIS – RADIESCH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pas un radi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e pas avoir d’argen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pauvre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radis = argent qu’on n’a pas ; tjs. utilisé avec la négation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RAVE – RÜB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 xml:space="preserve">en faire des choux des raves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en faire ce que l'on veut, ce qui nous plaî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ndifférenc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hose dans sa deuxième fonction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SALADE – SALA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● </w:t>
            </w:r>
            <w:r>
              <w:rPr/>
              <w:t>vendre sa salad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ercher à convaincre par des boniment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mensonge], [promess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hoses qu’on essaie de vendre mais dont personne ne veut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TOMATE – TOMA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envoyer des tomates (pourries) à qq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  <w:lang w:val="fr-FR"/>
              </w:rPr>
            </w:pPr>
            <w:r>
              <w:rPr>
                <w:sz w:val="24"/>
                <w:szCs w:val="18"/>
                <w:lang w:val="fr-FR"/>
              </w:rPr>
              <w:t>conspu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mépris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projectile inoffensif mais infamant, au sens propr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ê</w:t>
            </w:r>
            <w:r>
              <w:rPr>
                <w:sz w:val="24"/>
                <w:szCs w:val="18"/>
                <w:lang w:val="fr-FR"/>
              </w:rPr>
              <w:t xml:space="preserve">tre rouge/rougir comme une tomate </w:t>
            </w:r>
          </w:p>
          <w:p>
            <w:pPr>
              <w:pStyle w:val="Normal"/>
              <w:rPr>
                <w:sz w:val="24"/>
                <w:szCs w:val="18"/>
                <w:lang w:val="fr-FR"/>
              </w:rPr>
            </w:pPr>
            <w:r>
              <w:rPr>
                <w:sz w:val="24"/>
                <w:szCs w:val="18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voir momentanément le visage très rouge (de honte, de timidité, de confusion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[l’homme dans son aspect physiqu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intensité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ing2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S FRUITS (40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FRUIT – FRUCH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couper l’arbre pour avoir le frui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ouir tout de suite d’une richesse en en tarissant la sourc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rréflexion], [imprévoyanc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profit, mais éphémèr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fruit sec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individu qui n’a pas réalisé ce qu’il pouvait faire, raté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échec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individu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fruit ver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ès jeune fille, qui n’a pas encore atteint sa pleine maturité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mmatur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fille ; qqch. qui n’est pas encore bon à consommer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le fruit défendu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ce qui est prohibé, défendu, considéré comme mal ou mauvais (allusion à la pomme de la Bible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nterdiction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attrait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avec/sans frui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utilement/inutilemen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/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utilité/inutil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qqch. d’utile, bon à avoir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CERISE – KIRSCH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● </w:t>
            </w:r>
            <w:r>
              <w:rPr>
                <w:b w:val="false"/>
                <w:bCs w:val="false"/>
                <w:lang w:val="fr-FR"/>
              </w:rPr>
              <w:t>avoir la ceris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avoir de la malchance (mais avant « chance »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malchanc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malchance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(repose sur l’homonymie </w:t>
            </w:r>
            <w:r>
              <w:rPr>
                <w:i/>
                <w:iCs/>
                <w:sz w:val="24"/>
                <w:lang w:val="fr-FR"/>
              </w:rPr>
              <w:t>guigne</w:t>
            </w:r>
            <w:r>
              <w:rPr>
                <w:sz w:val="24"/>
                <w:lang w:val="fr-FR"/>
              </w:rPr>
              <w:t xml:space="preserve"> = « fruit » et « malchance »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● </w:t>
            </w:r>
            <w:r>
              <w:rPr>
                <w:b w:val="false"/>
                <w:bCs w:val="false"/>
                <w:lang w:val="fr-FR"/>
              </w:rPr>
              <w:t>rouge comme une cerise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ouge (de confusion, de plaisir, etc.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l’homme dans son aspect physique]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intensité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● </w:t>
            </w:r>
            <w:r>
              <w:rPr>
                <w:b w:val="false"/>
                <w:bCs w:val="false"/>
                <w:lang w:val="fr-FR"/>
              </w:rPr>
              <w:t>se soucier de qqch. comme d’une guigne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’y attacher aucune importance, s’en moqu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nsignifianc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peu de valeur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TextBody"/>
              <w:rPr/>
            </w:pPr>
            <w:r>
              <w:rPr/>
              <w:t>(repose sur l’homonymi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lang w:val="fr-FR"/>
              </w:rPr>
              <w:t>guigne</w:t>
            </w:r>
            <w:r>
              <w:rPr>
                <w:sz w:val="24"/>
                <w:lang w:val="fr-FR"/>
              </w:rPr>
              <w:t xml:space="preserve"> = « malchance »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Heading1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ITRON – ZITRON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● </w:t>
            </w:r>
            <w:r>
              <w:rPr>
                <w:b w:val="false"/>
                <w:bCs w:val="false"/>
                <w:lang w:val="fr-FR"/>
              </w:rPr>
              <w:t>jaune comme un citron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voir le teint très jau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[l’homme dans son aspect physiqu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intensité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se presser le citro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 torturer l’espri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réflexion fatigant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itron = cerveau ; chose dont on a du mal à sortir qqch.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presser qqn comme un citron</w:t>
            </w:r>
          </w:p>
          <w:p>
            <w:pPr>
              <w:pStyle w:val="Heading2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n tirer tout ce qu’il est possible, l’exploit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[influence], [exploit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qqch. dont on tire du profit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Heading1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ING – QUITTE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● </w:t>
            </w:r>
            <w:r>
              <w:rPr>
                <w:b w:val="false"/>
                <w:bCs w:val="false"/>
                <w:lang w:val="fr-FR"/>
              </w:rPr>
              <w:t>jaune comme un coing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voir le teint très jau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l’homme dans son aspect physiqu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intensité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COMPOTE – KOMPOTT, MU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● </w:t>
            </w:r>
            <w:r>
              <w:rPr>
                <w:b w:val="false"/>
                <w:bCs w:val="false"/>
                <w:lang w:val="fr-FR"/>
              </w:rPr>
              <w:t>en compote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1. en pièces, en morceaux; complètement détrui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 (corps) meurtr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destruction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détruit ; morceaux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mixture indistincte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Heading1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IGUE – FEIGE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● </w:t>
            </w:r>
            <w:r>
              <w:rPr>
                <w:sz w:val="24"/>
                <w:lang w:val="it-IT"/>
              </w:rPr>
              <w:t xml:space="preserve">mi-figue, mi-raisin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 dit d’une chose qui n’est ni tout à fait agréable, ni tout à fait le contraire; qui donne l’apparence de sentiments contradictoire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ambiguï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ôté désagréable ; valeur dépréciative de la figue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Heading1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RAISE – ERDBEERE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ramener sa frais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urvenir à l'improviste, intervenir dans une conversation sans y avoir été convié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mportun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têt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 xml:space="preserve">aller aux fraises 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1. chercher un lieu à l'écart propice aux ébats amoureux;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 se promener en musardan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sexualité]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lenteur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par métonymie : lieu à l’écart ; lentement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Heading1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RRON – KASTANIE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tirer les marrons du feu</w:t>
            </w:r>
          </w:p>
          <w:p>
            <w:pPr>
              <w:pStyle w:val="Heading2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endre des risques au profit d’autrui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[abnégation],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naïve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e qu’on veut obtenir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Heading1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ÈFLE – MISPEL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des nèfles !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ien du tout !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nsignifianc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hose de peu de valeur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Heading1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ISETTE – HASELNUSS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donner/présenter des noisettes à ceux qui n’ont plus de dent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donner qqch. à qqn dont il n’a pas besoi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nutil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hose dont la personne n’a pas besoin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Heading1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IX – NUSS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● </w:t>
            </w:r>
            <w:r>
              <w:rPr>
                <w:sz w:val="24"/>
                <w:lang w:val="fr-FR"/>
              </w:rPr>
              <w:t>à la noix</w:t>
            </w:r>
          </w:p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énué de valeur, de sérieu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mauvaise qual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hose de peu de prix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● </w:t>
            </w:r>
            <w:r>
              <w:rPr/>
              <w:t>vieille noix !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imbécile, attardé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débil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-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personne attardé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image : vieille noix = vide ; noix = tête, noix nég. seulement par « vieille »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Heading1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RANGE – APFELSINE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on presse l’orange et on jette l’écorce</w:t>
            </w:r>
          </w:p>
          <w:p>
            <w:pPr>
              <w:pStyle w:val="Heading2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n rejette qqn après s’en être servi au maximu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exploit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e dont on tire avantage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Heading1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IRE – BIRNE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se sucer la poir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’embrasser avec insistanc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sexual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têt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faire sa poir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râner, se vanter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prétention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têt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se payer la poire de qq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 moquer de qq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moqueri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têt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 xml:space="preserve">laisser mûrir la poire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attendre le moment favorable (pour obtenir quelque avantage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attent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le moment favorable ; poire = chose encore meilleure quand bien mûr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être bonne poir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être naïf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naïve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individu naïf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bonne chose à la base, mais « trop » bon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 xml:space="preserve">garder une poire pour la soif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enir en réserve pour s’en servir en cas de beso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précaution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économies, argent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couper la poire en deux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rtager les frais/les risques/les profits ; choisir une position média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compromis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profits, risques, ce qu’on partag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entre la poire et le fromage</w:t>
            </w:r>
          </w:p>
          <w:p>
            <w:pPr>
              <w:pStyle w:val="Heading2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à la fin d’un bon repas, quand on a bu du vin et qu’on se sent loquac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moment détendu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une des composantes d’un repas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Heading1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MME – APFEL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aux pommes 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ès bien, très bea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bonne qual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parfait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se sucer la pomm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’embrasser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sexual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pomme = têt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ma/ta/… pomm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moi/toi/...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personnal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pomme = tête et par métonymie « personne »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une bonne pomm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dulgent, naïf, trop bo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naïve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individu naïf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(bonne chose à la base, mais « trop » bon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haut comme trois pomme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out petit, en parlant d’une personne, surtout d’un enfan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+-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taille]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trois pommes l’une sur l’autre = petit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jeter des pommes cuites à qq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e conspu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mépris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(projectile inoffensif mais infamant ; au sens propr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s’en soucier/s’en ficher comme un poisson d’une pomme</w:t>
            </w:r>
          </w:p>
          <w:p>
            <w:pPr>
              <w:pStyle w:val="Heading2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e s’en soucier aucunement, s’en moquer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nsignifianc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pour un poisson la pomme n’a aucune valeur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Heading1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RUNE – PFLAUME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pour des prune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ur rie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nsignifianc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(chose pas importante, de peu de valeur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Heading1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AISIN – WEINTRAUBE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les raisins sont trop vert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ose qu’on ne peut pas obtenir et que, pour cette raison, on fait semblant de mépriser ou de ne pas aimer (La Fontaine « Le Renard et les raisins »)</w:t>
            </w:r>
          </w:p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échec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(chose qu’on veut obtenir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● </w:t>
            </w:r>
            <w:r>
              <w:rPr>
                <w:sz w:val="24"/>
                <w:lang w:val="it-IT"/>
              </w:rPr>
              <w:t xml:space="preserve">mi-figue, mi-raisin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 dit d’une chose qui n’est ni tout à fait agréable, ni tout à fait le contraire; qui donne l’apparence de sentiments contradictoire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ambiguï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(côté agréable, car raisins secs = particulièrement prisés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ing1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PRODUITS LAITIERS, ŒUFS (35)</w:t>
            </w:r>
          </w:p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ing1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EURRE – BUTTER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avoir des mains de beurr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être maladroit ; laisser échapper les objets qu’on tient dans sa mai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maladress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maladroit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omme si l’on avait les doigts huilés avec du beurr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entrer comme dans du beurr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acilement, sans difficulté, sans rencontrer de résistanc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facil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qqch. de mou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faire son beurre (de qqch.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n tirer des bénéfices, des avantages ; s’enrichir d’une façon plus ou moins honnêt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richesse], [exploit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bénéfic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mettre du beurre dans les/ses épinard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’assurer un supplément de revenus pour augmenter son confor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richesse], [profit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surplus d’argent ; ce qui rend les épinards bien meilleurs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promettre plus de beurre que de pai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promettre des choses agréables en omettant de parler des autres, faire des promesses inconsidérées, qu’on ne saurait tenir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mensonge], [promess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hoses agréables, mais peu vraisemblables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un oeil au beurre noir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un œil qui a reçu un cou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[l’homme dans son aspect physiqu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TextBody"/>
              <w:rPr/>
            </w:pPr>
            <w:r>
              <w:rPr/>
              <w:t>(traces bleuâtres ou jaunâtres laissées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(œil = œuf -&gt; beurre roussi par la cuisson, colore le blanc des œufs sur le plat)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il n’y en a pas plus que de beurre en branche/en broche/aux fesses/au cul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 n’y a rien du tou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[pauvre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+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symbolisant argent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● </w:t>
            </w:r>
            <w:r>
              <w:rPr/>
              <w:t>(on ne peut pas avoir/réclamer) le beurre et l’argent du beurr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n ne peut pas avoir tout à la fois, il faut choisir entre deux chos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démesur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hose désirabl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compter pour du beurre (fondu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n'être d'aucune importanc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nsignifianc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hose pas importante, de peu de valeur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Heading1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RÈME – SAHNE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● </w:t>
            </w:r>
            <w:r>
              <w:rPr>
                <w:b w:val="false"/>
                <w:bCs w:val="false"/>
                <w:lang w:val="fr-FR"/>
              </w:rPr>
              <w:t>c’est la crème (de qqch.)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 qu’il y a de mieux, de meilleu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bonne qual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le meilleur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FLAN – PUDDI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à la fla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ans valeu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mauvaise qualité]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(chose sans valeur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au fla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r hasard, au petit bonheur (pour désigner une action maladroite, regrettable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mauvaise qual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hasard ; mal fait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faire un fla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enti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mensong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mensonge, histoire « à la flan »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Heading1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ROMAGE – KÄSE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en faire (tout) un fromag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xagérer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exagération]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hose qui, en réalité, n’est pas important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entre la poire et le fromage</w:t>
            </w:r>
          </w:p>
          <w:p>
            <w:pPr>
              <w:pStyle w:val="Heading2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à la fin d’un bon repas, quand on a bu du vin et qu’on se sent loquac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moment détendu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une des composantes d’un repas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Heading1"/>
              <w:rPr/>
            </w:pPr>
            <w:r>
              <w:rPr>
                <w:b/>
                <w:bCs/>
                <w:lang w:val="fr-FR"/>
              </w:rPr>
              <w:t>LAIT – MILCH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le lait de la tendresse humain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ait materne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tendress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vient de l’assimilation profonde de toute tendresse au rapport psychophysiologique établi par le lait entre la mère et l’enfant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boire du petit lait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écouter avec un grand plaisir les compliments qu’on vous adress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satisfaction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ompliments, flatteries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● </w:t>
            </w:r>
            <w:r>
              <w:rPr/>
              <w:t>être soupe au lait/monter comme une soupe au lai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 mettre facilement en colè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colèr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(lait = colère par image de débordement, et, par métonymie, lait = individu en colèr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● </w:t>
            </w:r>
            <w:r>
              <w:rPr/>
              <w:t>si on lui pressait/tordait le nez, il en sortirait du lai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 dit d’une personne qui est trop jeune (pour se mêler de qqch.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nexpérienc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signe de jeunesse, inexpérience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Heading1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ŒUF – E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écraser/étouffer/tuer qqch. dans l’œuf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bloquer quelque chose avant qu'il ne se développ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empêchement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ommencement ; par analogie avec le fœtus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● </w:t>
            </w:r>
            <w:r>
              <w:rPr>
                <w:color w:val="000000"/>
              </w:rPr>
              <w:t>être plein comme un œuf</w:t>
            </w:r>
          </w:p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 complètement plein ; 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 être soûl ;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 avoir trop mang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réplétion]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–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vresse]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satié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(la rotondité symbolisant la réplétion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des œufs sur le pla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pour une fille) avoir de très petits sein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défaut physiqu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ressemblent à des seins par la forme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aux œuf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ès bien, parfai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bonne qual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plat aux œufs = très bon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casser son œuf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aire une fausse couch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mort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enfant ; par analogie avec le fœtus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marcher sur des œuf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voir une démarche embarrassée ; se conduire avec une circonspection extrême dans une situation délicat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précaution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(qqch. de délicat, qu’il faut traiter avec précaution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mettre tous ses œufs dans le même panier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ettre tous ses moyens dans une même entreprise (et s’exposer ainsi à tout perdre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rréflexion], [imprévoyanc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biens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va te faire cuire un œuf !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aisse-moi tranquille !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(se faire brutalement éconduire ; expression populaire de mépris destinée à se débarrasser d’un importun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réprimande], [importun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enfant, si allusion sexuelle ; œuf = symbole de la vie naissant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qui vole un œuf, vole un bœuf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Celui qui vole qqch. de minuscule est capable de commettre des vols plus importants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vol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une chose pas important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il tondrait un œuf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être d’une avarice sordide 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[avaric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hose dont on ne peut rien tirer) 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image par œuf = tête chauv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c’est comme l’œuf de (Christophe) Colomb (il fallait y penser !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 dit d’une solution simple et facile à réaliser, mais dont la découverte exige de l’ingéniosité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solution], [facil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solution simple, mais pas évident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on ne fait pas d’omelette sans casser des œuf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n n’obtient rien sans faire un minimum de sacrifices inévitable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souvent pour justifier les abus et les crimes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[sacrific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sacrifices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OMELETTE – OMELET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on ne fait pas d’omelette sans casser des œuf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on n’obtient rien sans faire un minimum de sacrifices inévitable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souvent pour justifier les abus et les crimes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sacrific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e qu’on obtient, l’œuvre achevée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Heading1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OQUEFORT – ROQUEFORT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c’est plus fort que le/du roquefort</w:t>
            </w:r>
          </w:p>
          <w:p>
            <w:pPr>
              <w:pStyle w:val="Heading2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’est excessif, exagéré, inadmissibl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démesur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(chose immodérée ; renforcement allitéré de </w:t>
            </w:r>
            <w:r>
              <w:rPr>
                <w:i/>
                <w:iCs/>
                <w:sz w:val="24"/>
                <w:lang w:val="fr-FR"/>
              </w:rPr>
              <w:t>c’est fort</w:t>
            </w:r>
            <w:r>
              <w:rPr>
                <w:sz w:val="24"/>
                <w:lang w:val="fr-FR"/>
              </w:rPr>
              <w:t>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Heading1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YAOURT – JOGHURT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pédaler dans le yaour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aire des efforts désordonnés et vains, se dépenser en en pure perte, tourner en rond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nutil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incongruité des pieds et de la substance comestible)</w:t>
            </w:r>
          </w:p>
        </w:tc>
      </w:tr>
      <w:tr>
        <w:trPr>
          <w:trHeight w:val="1030" w:hRule="atLeast"/>
        </w:trPr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FÉCULENTS (40)</w:t>
            </w:r>
          </w:p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BLÉ – WEIZ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manger son blé en herb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épenser son capital, plutôt que d’attendre qu’il produise des revenus, dilapider ses bien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rréflexion], [imprévoyanc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revenu, avoir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BOUILLIE – BREI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avoir de la bouillie dans la bouche ; manger de la bouilli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l prononcer, articuler peu clairemen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mauvaise articulation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hose qui empêche de bien articuler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si on mange, on n’a du mal à parler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mettre/réduire qqn en bouilli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ttre qqn de manière fort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coups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(mixture indistincte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CRÊPE - (EIER-)PFANNKUCHEN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se retourner comme une crêp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anger d’opinion brusquement pour prendre l’opinion opposé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versatil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qqch. qui change de côté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FARINE – MEH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de (la) même farin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du même genre (du latin ejusdem farinae, connoté négativement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ressemblance]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genr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rouler qqn dans la farin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omper/escroquer qq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tromperi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vient d’un emploi argotique de farine = argument trompeur, déguisement fallacieux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GALETTE – GALET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plat comme une galett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ès maigre, sans contours (d’une personne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défaut physiqu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hose plat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avoir de la galett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voir de l’argen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richess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argent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galette = ronde comme une pièce de monnaie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GRAIN – KOR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fr-FR"/>
              </w:rPr>
              <w:t xml:space="preserve">● </w:t>
            </w:r>
            <w:r>
              <w:rPr>
                <w:b w:val="false"/>
                <w:bCs w:val="false"/>
                <w:lang w:val="fr-FR"/>
              </w:rPr>
              <w:t>séparer/trier le bon grain de l’ivraie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éparer le bien du m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distinction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+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le bien, ce qui est de valeur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FRITE – POMM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avoir la frit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être en forme, se sentir capable de réussi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énergi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bonne forme ; donne de la forme car bien nutritif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NOUILLE – NUD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● </w:t>
            </w:r>
            <w:r>
              <w:rPr/>
              <w:t xml:space="preserve">avoir le cul bordé de nouilles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voir énormément de chanc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+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chanc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hance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PAIN – BRO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pour une bouchée de pai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ur une somme dérisoir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nsignifianc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minimum de nourritur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● </w:t>
            </w:r>
            <w:r>
              <w:rPr/>
              <w:t>promettre plus de beurre que de pai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promettre des choses agréables en omettant de parler des autres, faire des promesses inconsidérées, qu’on ne saurait tenir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mensonge], [promess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hose basique mais possible à avoir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(c’est du) pain béni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 (cadeau, punition) c’est bien mérité ;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2. c’est une chose excellent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mérite]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bonne qual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e qui est reçu ; contexte religieux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le pain quotidie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a nourriture qu’il faut gagner chaque jour pour sa subsistanc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alimentation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subsistanc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s’enlever/se vendre/partir comme des petits pains (chauds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rticles de magasin qui se vendent très vite et très bie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facil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petits pains = bonne chose qui se vend bien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être bon comme le/du pain/être comme du bon pai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être très bon, excellent (d’une personne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bon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pain = bonne chos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ôter/enlever/retirer le pain de la bouche à qq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e priver de sa subsistanc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exploit]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subsistanc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s’ôter le pain de la bouche (pour qqn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 priver du nécessaire pour lui donner davantag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privation]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subsistanc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avoir du pain sur la planch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voir bcp. de travail, de choses à faire (allusion à la planche sur laquelle on déposait le pain en attendant de le mettre dans le four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travail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travail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● </w:t>
            </w:r>
            <w:r>
              <w:rPr/>
              <w:t>je ne mange pas de ce pain-là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ose qu’on refuse ou qu’on rejette avec mépri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[refus], [mépris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hose méprisabl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● </w:t>
            </w:r>
            <w:r>
              <w:rPr/>
              <w:t>manger son pain blanc (le premier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être comblé au début de sa vie et connaître des difficultés plus tard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mprévoyance], [gaspillag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richess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● </w:t>
            </w:r>
            <w:r>
              <w:rPr/>
              <w:t xml:space="preserve">emprunter/prendre un pain sur la fournée 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avoir un enfant hors mariag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grossess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1. enfant assimilé au pain cuit qui sort du four ; 2. sexe masculin par la form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gagner son pain à la sueur de son fron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agner sa vie en travaillant duremen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travail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subsistanc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ça ne mange pas de pai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ce n'est peut-être pas très utile, mais pas très coûteux non plu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ndifférence]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argent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tremper son pain de larme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n être réduit au pain sec et au désespoir devant une situation misérabl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désespoir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-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misère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rompre le pain avec qq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partager fraternellemen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amitié], [généros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pain = la nourritur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être grossier comme le/du pain d’org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être très grossier, en paroles et en actes (en parlant d’une personne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grossière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(pain de moins de valeur que le pain blanc ; expression joue sur les deux sens de « grossier »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 xml:space="preserve">long/grand comme un jour sans pain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ès long, interminable, en parlant d’une personne, d’un objet ou, plus rarement, d’une duré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taille], [duré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hose vital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qqn est mis au pain sec</w:t>
            </w:r>
          </w:p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être réduit au pain pour toute nourritu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misèr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très peu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faire passer le goût du pain à qqn</w:t>
            </w:r>
          </w:p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ôter l’envie de recommencer, dégoûter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dégoût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la nourritur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du pain et des jeux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 la nourriture et du divertissemen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stratégie politique]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(la nourritur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s’amuser/s’ennuyer comme une croûte de pain (derrière une malle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’ennuyer beaucoup et longtemp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ennui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le pain ne s’amuse pas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PÂTE – TEI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une pâte moll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dividu sans caractè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passiv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individu malléabl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● </w:t>
            </w:r>
            <w:r>
              <w:rPr/>
              <w:t>être une bonne/excellente pâte (d’homme/de femme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personne bonne, de caractère facile, aimable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bon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individu pas compliqué ; évoque la malléabilité du caractère et la bonne qualité de substances alimentaires molles, notamment la pâte à pain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● </w:t>
            </w:r>
            <w:r>
              <w:rPr>
                <w:b w:val="false"/>
                <w:bCs w:val="false"/>
                <w:lang w:val="fr-FR"/>
              </w:rPr>
              <w:t>être/vivre comme un coq en pâte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être bien traité, choyé, avoir une vie facile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richesse], [profit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environnement agréable ; allusion au coq qu’on faisait cuire enroulé de la pât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mettre la main à la pât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participer soi-même à un travail pour aider les autres (volontairement ou non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travail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(image : matière difficile à travailler) ;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aujourd’hui : évoque le travail simplement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PURÉE - PÜREE, BRE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balance la purée !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as-y ! démarre ! (contextes très différents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[démarrage], [enclenchement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hos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être dans la puré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ans la gêne, dans la misè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situation difficil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situation difficile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SEMOULE – GRIEß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pédaler dans la semoul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aire des efforts désordonnés et vains, se dépenser en en pure perte, tourner en rond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[inutil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incongruité des pieds et de la substance comestible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ing2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UCRERIES,  PÂTISSERIE (15)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BISCUIT – KEK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s’embarquer sans biscui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e lancer dans une affaire à la légère, sans avoir pris ses précautions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rréflexion], [imprévoyanc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précautio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&gt; biscuit de mer = sorte de pain fait de farine de blé déshydraté pour les marins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tremper son biscui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énétrer (sexuellement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sexual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biscuit = sexe masculin ; analogie par la forme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BRIOCHE – BRIOCH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 xml:space="preserve">● </w:t>
            </w:r>
            <w:r>
              <w:rPr>
                <w:b w:val="false"/>
                <w:bCs w:val="false"/>
                <w:lang w:val="fr-FR"/>
              </w:rPr>
              <w:t>s’en aller/partir en brioch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e défaire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échec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-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décomposition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omme une brioche sèche peut s’émietter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 xml:space="preserve">● </w:t>
            </w:r>
            <w:r>
              <w:rPr>
                <w:b w:val="false"/>
                <w:bCs w:val="false"/>
                <w:lang w:val="fr-FR"/>
              </w:rPr>
              <w:t>avoir/prendre de la brioch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avoir un ventre rebondi/prendre du ventre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poids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brioche = graisse, mais euphémique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(allusion à la forme renflée de la brioche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CHOCOLAT – SCHOKOLA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 xml:space="preserve">être chocolat 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être éberlué, dépité en se rendant compte que l'on a été dup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échec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déçu, trompé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GÂTEAU – KUCH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c’est du gâteau !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acile, agréabl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facil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hose agréable, facile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avoir sa part du gâteau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voir sa part des profits, des avantage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richesse], [profit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profit, avantage matériel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MIEL – HONI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être tout sucre tout miel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être mielleux, doucereux, se montrer d’une excessive amabilit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fausse amabil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(miel = symbole de la douceur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NOUGAT – TÜRKISCHER HONI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● </w:t>
            </w:r>
            <w:r>
              <w:rPr>
                <w:color w:val="000000"/>
              </w:rPr>
              <w:t xml:space="preserve">c’est du nougat !  </w:t>
            </w:r>
          </w:p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’est très facil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facil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profit facile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Textkrper2"/>
              <w:rPr/>
            </w:pPr>
            <w:r>
              <w:rPr/>
              <w:t>PETIT BEURRE/LU – BUTTERKEK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beurré(e) comme un petit beurre/petit Lu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être complètement soûl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vress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(petit beurre est « rempli », « fait » de beurre; altération de bourré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SUCRE – ZUCK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● </w:t>
            </w:r>
            <w:r>
              <w:rPr/>
              <w:t>il n’est pas en sucre !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and qqn est trop douille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fragil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symbole de la fragilité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c’est (ce n’est pas) du sucre !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’est facile (difficile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 (-)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[facilité], [difficul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facilité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être tout sucre tout miel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être mielleux, doucereux, se montrer d’une excessive amabilit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fausse amabil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sucre = symbole de la douceur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● </w:t>
            </w:r>
            <w:r>
              <w:rPr/>
              <w:t>casser du sucre sur le dos/sur la tête (de qqn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dire du mal de quelqu'un en son absenc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médisanc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du mal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TARTE – KUCH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ce n’est pas de la tarte !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 n’est pas facile!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difficul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profit, avantage matériel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ing2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IMENTS, HERBES (12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CANNELLE – ZIM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mettre qqn en cannell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le battre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coups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(morceaux ; parce que la cannelle se brise en morceaux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MOUTARDE – SEN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la moutarde lui monte au nez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 commence à s’impatienter/à se fâcher/à s’irriter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omme qqn qui respire de la moutarde et qui est sur le point d’éternuer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colèr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(moutarde = colère 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-&gt; odeur irritante de celle-ci, qqch. de piquant, symbole du mécontentement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de la moutarde après le desser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 dit d’une chose qui nous arrive, qu’on nous accorde ou qu’on nous donne, quand on n’en a plus beso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nutil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hose qui arrive trop tard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PERSIL – PETERSIL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aller au persil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aire du racolage (prostituées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prostitution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persil = poils pubiens ; t.c. = frisé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POIVRE – PFEFF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compter pour du poivre et du sel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mpter pour rien, ne pas être pris en considéra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[insignifianc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rien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poivre et sel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heveux, barbe) noir mêlé de blanc, gri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l’homme dans son aspect physiqu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brun mêlé de blanc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SEL – SALZ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mettre/fourrer son grain de sel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tervenir mal à propos dans une conversatio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mportun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(opinion importune pas désiré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prendre qqn avec un grain de sel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e pas prendre cela trop au sérieux, rester sceptiqu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méfianc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méfianc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compter pour du poivre et du sel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mpter pour rien, ne pas être pris en considéra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nsignifianc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rien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poivre et sel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heveux, barbe) noir mêlé de blanc, gri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l’homme dans son aspect physiqu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brun mêlé de blanc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VINAIGRE – ESSI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faire vinaigr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 dépêcher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rapid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vite ; à cause de la vivacité acide du vinaigr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tourner vinaigr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 dit d’une situation qui tourne mal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problèm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mal ; tourner à l’aigre comme le vin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sens négatif réfère au vin seulement, pas au vinaigre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ing2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OISSONS (12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BIÈRE – BI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● </w:t>
            </w:r>
            <w:r>
              <w:rPr>
                <w:b w:val="false"/>
                <w:bCs w:val="false"/>
                <w:lang w:val="fr-FR"/>
              </w:rPr>
              <w:t>c’est (ce n’est pas) de la petite bièr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c’est (ce n’est pas) une chose importante, remarquabl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(+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mauvaise qualité],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[bonne </w:t>
            </w:r>
            <w:bookmarkStart w:id="0" w:name="OLE_LINK1"/>
            <w:r>
              <w:rPr>
                <w:sz w:val="24"/>
                <w:lang w:val="fr-FR"/>
              </w:rPr>
              <w:t>qualité]</w:t>
            </w:r>
            <w:bookmarkEnd w:id="0"/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hose pas importante ; petite bière = bière faible brassée avec le grain qui a servi à faire la bière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CAFÉ – KAFFE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c’est un peu fort de café 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c’est difficile à admettre, à support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refus]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renforcement de « fort »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CHAMPAGNE – CHAMPAGN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sabler/sabrer le champagn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oire du champagne pour fêter un événement heureu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joi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hampagne/bouteille de champagne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EAU – WASSER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vivre d’amour et d’eau fraîch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e pas se soucier des conditions matérielles de la vie, comme les amoureux à qui l’être aimé suffit, et qui n’ont pas d’autres désirs, d’autres besoin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amour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subsistanc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mettre de l’eau dans son vi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aire des concession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[modération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oncession, chose qui atténu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se noyer dans un verre d’ea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être incapable de résoudre le moindre problème ; être déconcerté par la moindre difficult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ncapac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problèm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croyez cela et buvez de l’eau (claire/fraîche) !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la formule est ironique et signifie : n’y comptez pas, vous n’avez aucune chance !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supérior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boire de l’eau = chose facile à faire ; l’eau = peu de valeur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VIN – WE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mettre de l’eau dans son vi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aire des concession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modération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(chose de base, éventuellement trop radical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cuver son vi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ssiper son ivresse en dormant/se reposan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vress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symbole de l’ivress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être entre deux vin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être légèrement ivre (dans un état intermédiaire entre la lucidité et l’ivresse complète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[ivress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symbole de l’ivress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● </w:t>
            </w:r>
            <w:r>
              <w:rPr/>
              <w:t>le vin est tiré, il faut le boir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 faut supporter les conséquences de ses act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responsabilité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acte, problèm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avoir le vin gai/trist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être gai/triste après avoir b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ivresse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-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symbole de l’ivresse)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134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x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1.55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x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color w:val="FF0000"/>
      <w:sz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4"/>
      <w:lang w:val="fr-FR"/>
    </w:rPr>
  </w:style>
  <w:style w:type="paragraph" w:styleId="Textkrper3">
    <w:name w:val="Textkörper 3"/>
    <w:basedOn w:val="Normal"/>
    <w:qFormat/>
    <w:pPr>
      <w:spacing w:before="240" w:after="0"/>
    </w:pPr>
    <w:rPr>
      <w:color w:val="00000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06:00Z</dcterms:created>
  <dc:creator>WBG-Marzahn</dc:creator>
  <dc:description/>
  <dc:language>en-US</dc:language>
  <cp:lastModifiedBy>WBG-Marzahn</cp:lastModifiedBy>
  <dcterms:modified xsi:type="dcterms:W3CDTF">2007-11-25T13:05:00Z</dcterms:modified>
  <cp:revision>2</cp:revision>
  <dc:subject/>
  <dc:title>ANHANG</dc:title>
</cp:coreProperties>
</file>